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89/2021 MODALIDADE PREGÃO PRESENCIAL Nº 060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s 14:00 horas do dia 23/09/2021</w:t>
      </w:r>
      <w:r>
        <w:rPr>
          <w:rFonts w:cs="Arial" w:ascii="Arial" w:hAnsi="Arial"/>
          <w:bCs/>
          <w:sz w:val="24"/>
          <w:szCs w:val="24"/>
        </w:rPr>
        <w:t xml:space="preserve"> nas dependências da Sala de Licitações da Prefeitura Municipal de Caibi a Pregoeira Sra. DANDARA JEANE GALLON, juntamente com a equipe de apoio designado pelo Decreto  Nº 197/2021, iniciou a sessão do Processo Licitatório N° 089/2021  na modalidade Pregão Presencial Nº 060/2021 que possui como objeto: CONTRATAÇÃO DE INSTITUIÇÃO FINANCEIRA PARA PRESTAÇÃO DE SERVIÇOS DE PROCESSAMENTO DE CRÉDITOS PROVENIENTES DA FOLHA DE PAGAMENTO DOS SERVIDORES ATIVOS, INATIVOS, PENSIONISTAS DO MUNICÍPIO DE CAIBI/SC.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berta a sessão, o interessado procedeu ao credenciamento para poder ofertar lances, ou apenas acompanhar a licitação, com poderes gerais de representação, tendo sido credenciado o seguinte interessad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lang w:eastAsia="pt-BR"/>
              </w:rPr>
              <w:t>COOPERATIVA DE CREDITO, POUPANÇA E INVESTIMENTO ALTO URUGUAI RS/SC/M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IRAJÁ TURCHETTO</w:t>
            </w:r>
          </w:p>
        </w:tc>
      </w:tr>
    </w:tbl>
    <w:p>
      <w:pPr>
        <w:pStyle w:val="TextBodyIndent"/>
        <w:ind w:right="0" w:hanging="0"/>
        <w:rPr/>
      </w:pPr>
      <w:r>
        <w:rPr>
          <w:rFonts w:cs="Arial" w:ascii="Arial" w:hAnsi="Arial"/>
        </w:rPr>
        <w:t xml:space="preserve">Após o credenciamento a empresa entregou a declaração que cumpre com os requisitos de habilitação.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</w:rPr>
        <w:t>Em seguida, o interessado entregou a pregoeira em envelopes separados à proposta de preços e a documentação de habilitação, tendo os proponentes a seguir entregado os envelopes:</w:t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  <w:lang w:eastAsia="pt-BR"/>
        </w:rPr>
        <w:t>COOPERATIVA DE CREDITO, POUPANÇA E INVESTIMENTO ALTO URUGUAI RS/SC/MG</w:t>
      </w:r>
      <w:r>
        <w:rPr>
          <w:szCs w:val="24"/>
        </w:rPr>
        <w:t xml:space="preserve"> A Pregoeira, dando seguimento à sessão procedeu à abertura do envelope contendo as propostas de preços. A pregoeira deu inicio a etapa de apresentação dos lances verbais, foi declarado vencedor o seguinte proponente.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9"/>
        <w:gridCol w:w="850"/>
        <w:gridCol w:w="851"/>
        <w:gridCol w:w="2586"/>
        <w:gridCol w:w="1533"/>
        <w:gridCol w:w="1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Qt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u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Uni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OOPERATIVA DE CREDITO, POUPANÇA E INVESTIMENTO ALTO URUGUAI RS/SC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SV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PRESTAÇÃO DE SERVIÇOS DE PROCESSAMENTO DE CRÉDITOS PROVENIENTES DA FOLHA DE PAGAMENTO DOS SERVIDORES ATIVOS, INATIVOS, PENSIONISTAS DO MUNICÍPIO DE CAIBI/S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Total dos Proponentes vencedores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Nome do 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Valor total da propost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OOPERATIVA DE CREDITO, POUPANÇA E INVESTIMENTO ALTO URUGUAI RS/SC/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left="426" w:right="142" w:hanging="0"/>
        <w:rPr/>
      </w:pPr>
      <w:r>
        <w:rPr>
          <w:szCs w:val="24"/>
        </w:rPr>
        <w:t>Após a fase de julgamento das propostas analisou-se a documentação dos vencedores,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-425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left="426" w:right="-425" w:hanging="0"/>
        <w:rPr>
          <w:szCs w:val="24"/>
        </w:rPr>
      </w:pPr>
      <w:r>
        <w:rPr>
          <w:szCs w:val="24"/>
        </w:rPr>
        <w:t>Nada mais havendo a tratar lavrou-se a presente ata.</w:t>
      </w:r>
    </w:p>
    <w:p>
      <w:pPr>
        <w:pStyle w:val="Normal"/>
        <w:ind w:left="-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Caibi – SC 23 de Setembr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ego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LUIZA FERR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ANIELA JULIANA ZANEL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MARQUELINE DE ARUDE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IRAJÁ TURCH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ocurado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788395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23:00Z</dcterms:created>
  <dc:creator>Cassi</dc:creator>
  <dc:description/>
  <cp:keywords/>
  <dc:language>en-US</dc:language>
  <cp:lastModifiedBy>HP</cp:lastModifiedBy>
  <cp:lastPrinted>2021-08-11T08:46:00Z</cp:lastPrinted>
  <dcterms:modified xsi:type="dcterms:W3CDTF">2021-09-23T17:23:00Z</dcterms:modified>
  <cp:revision>2</cp:revision>
  <dc:subject/>
  <dc:title>ATA COM VISTAS AO PROCESSO LICITATÓRIO_Nº 029/2011 MODALIDADE PREGÃO PRESENCIAL Nº 012/2011</dc:title>
</cp:coreProperties>
</file>