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COM VISTAS AO PROCESSO LICITATÓRIO Nº 078/2021 MODALIDADE PREGÃO PRESENCIAL Nº 053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b/>
          <w:spacing w:val="-3"/>
          <w:sz w:val="22"/>
          <w:szCs w:val="22"/>
          <w:lang w:eastAsia="ar-SA"/>
        </w:rPr>
        <w:t>Às 08:30 horas do dia 25/08/2021</w:t>
      </w:r>
      <w:r>
        <w:rPr>
          <w:rFonts w:cs="Arial" w:ascii="Arial" w:hAnsi="Arial"/>
          <w:spacing w:val="-3"/>
          <w:sz w:val="22"/>
          <w:szCs w:val="22"/>
          <w:lang w:eastAsia="ar-SA"/>
        </w:rPr>
        <w:t xml:space="preserve"> nas dependências da Sala de Licitações da Prefeitura Municipal de Caibi a Pregoeira Sra. DANDARA JEANE GALLON, juntamente com a equipe de apoio designado pelo Decreto  Nº 197/2021 de 24 de Agosto de 2021 iniciou a sessão do Processo Licitatório N° 078/2021  na modalidade Pregão Presencial Nº 053/2021 que possui como objeto: AQUISIÇÃO DE MATERIAIS DE CONSTRUÇÃO PARA MANUTENÇÃO DAS ATIVIDADES DA SECRETARIA DE TRANSPORTES OBRAS E SERVIÇOS PÚBLICOS. 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ENCI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LURGICA BS LTD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AUGUSTO BIERENDE</w:t>
            </w:r>
          </w:p>
        </w:tc>
      </w:tr>
    </w:tbl>
    <w:p>
      <w:pPr>
        <w:pStyle w:val="TextBodyIndent"/>
        <w:ind w:right="0" w:hanging="0"/>
        <w:rPr/>
      </w:pPr>
      <w:r>
        <w:rPr>
          <w:rFonts w:cs="Arial" w:ascii="Arial" w:hAnsi="Arial"/>
          <w:sz w:val="22"/>
          <w:szCs w:val="22"/>
        </w:rPr>
        <w:t xml:space="preserve">Após o credenciamento a empresa entregou a declaração que cumpre com os requisitos de habilitação. E entregou a certidão da Junta Comercial comprovando ser Empresa de Pequeno Porte.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  <w:sz w:val="22"/>
          <w:szCs w:val="22"/>
        </w:rPr>
        <w:t>Em seguida, o interessado entregou a pregoeira em envelopes separados à proposta de preços e a documentação de habilitação, tendo os proponentes a seguir entregado os envelopes: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METALURGICA BS LTDA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A Pregoeira, dando seguimento à sessão procedeu à abertura do envelope contendo as propostas de preços. A pregoeira deu inicio a etapa de apresentação dos lances verbais, foi declarado vencedor o seguinte proponente.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709"/>
        <w:gridCol w:w="850"/>
        <w:gridCol w:w="851"/>
        <w:gridCol w:w="2586"/>
        <w:gridCol w:w="992"/>
        <w:gridCol w:w="1028"/>
        <w:gridCol w:w="15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r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Uni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a de Aço 4,2 mm em formato de L, com furação (peça 15 x 15 x 5 cm ) p/ Fixação de Terças (incluso parafusos e arruelas para instalaçã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0,88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s de Aluzinco TP 25, 0,43 mm (Peça 1,00 x 9,80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fo em Aço Galvanizado, número 28, incluindo parafusos, buchas, silic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16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Metálica com Perfil U bitola 68 x 30 x 2,25 mm, em chapa de aço, incluindo parafusos e buc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s de Aluzinco TP 25, 5 mm, cor verde folha (Peça 1,00 x 10,50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8,04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ha Aço Galvanizado, Desenvolvimento 70 cm, número 24, com 3 Saídas 150 mm, com 36 suporte para fixação nas terças e 14 suporte para fixação nas tesoura modelo triangulo, incluído parafus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50,02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para Calha tipo quadrada 2,5 mm, incluso parafusos, porcas e ru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para Calha, tipo triangulo 2,5 mm, incluso parafusos, porcas e rue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2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s sextavado soberbo Diâmetro 10 mm, comprimento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as em ferro 6,3 mm em forma de retângulo com furação (peça 0,25 X 0,50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,06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as em ferro 6,3 mm em forma de retângulo com furação (peça 0,25 X 1,50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o Proponente vencedo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Forneced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CA BS LTDA - 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279,23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/>
      </w:pPr>
      <w:r>
        <w:rPr>
          <w:sz w:val="22"/>
          <w:szCs w:val="22"/>
        </w:rPr>
        <w:t>Após a fase de julgamento das propostas analisou-se a documentação dos vencedores,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aibi – SC 25 de Agosto de 2021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ERI BRO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QUELINE DE ARUDE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FERRONATO RODRIGUES DOS DOS SANTOS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AUGUSTO BIERENDE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705756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3:00Z</dcterms:created>
  <dc:creator>Cassi</dc:creator>
  <dc:description/>
  <cp:keywords/>
  <dc:language>en-US</dc:language>
  <cp:lastModifiedBy>HP</cp:lastModifiedBy>
  <cp:lastPrinted>2021-08-25T09:03:00Z</cp:lastPrinted>
  <dcterms:modified xsi:type="dcterms:W3CDTF">2021-08-25T12:13:00Z</dcterms:modified>
  <cp:revision>2</cp:revision>
  <dc:subject/>
  <dc:title>ATA COM VISTAS AO PROCESSO LICITATÓRIO_Nº 029/2011 MODALIDADE PREGÃO PRESENCIAL Nº 012/2011</dc:title>
</cp:coreProperties>
</file>