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067/2021 MODALIDADE TOMADA DE PREÇO  Nº 002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  <w:b/>
        </w:rPr>
        <w:t>Às 14: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 xml:space="preserve"> horas do dia </w:t>
      </w:r>
      <w:r>
        <w:rPr>
          <w:rFonts w:cs="Arial" w:ascii="Arial" w:hAnsi="Arial"/>
          <w:b/>
          <w:lang w:val="pt-BR"/>
        </w:rPr>
        <w:t>28</w:t>
      </w:r>
      <w:r>
        <w:rPr>
          <w:rFonts w:cs="Arial" w:ascii="Arial" w:hAnsi="Arial"/>
          <w:b/>
        </w:rPr>
        <w:t>/07/202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</w:t>
      </w:r>
      <w:r>
        <w:rPr>
          <w:rFonts w:cs="Arial" w:ascii="Arial" w:hAnsi="Arial"/>
          <w:lang w:val="pt-BR"/>
        </w:rPr>
        <w:t>01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J</w:t>
      </w:r>
      <w:r>
        <w:rPr>
          <w:rFonts w:cs="Arial" w:ascii="Arial" w:hAnsi="Arial"/>
          <w:lang w:val="pt-BR"/>
        </w:rPr>
        <w:t>aneiro</w:t>
      </w:r>
      <w:r>
        <w:rPr>
          <w:rFonts w:cs="Arial" w:ascii="Arial" w:hAnsi="Arial"/>
        </w:rPr>
        <w:t xml:space="preserve">  de 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com a presença dos seguintes membros, sob a presidência do primeiro: 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</w:rPr>
        <w:t xml:space="preserve"> para proceder ao recebimento, abertura e julgamento das habilitações, com vistas ao Processo Licitatório Nº 0</w:t>
      </w:r>
      <w:r>
        <w:rPr>
          <w:rFonts w:cs="Arial" w:ascii="Arial" w:hAnsi="Arial"/>
          <w:lang w:val="pt-BR"/>
        </w:rPr>
        <w:t>67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na Modalidade Tomada de Preço Nº 0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da licitação que tem por objeto </w:t>
      </w:r>
      <w:r>
        <w:rPr>
          <w:rFonts w:cs="Arial" w:ascii="Arial" w:hAnsi="Arial"/>
          <w:sz w:val="23"/>
          <w:szCs w:val="23"/>
          <w:lang w:eastAsia="pt-BR"/>
        </w:rPr>
        <w:t>CONTRATAÇÃO DE EMPRESA PARA EXECUÇÃO DE COBERTURA NO PARQUE DE MÁQUINAS DO MUNICIPIO DE CAIB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LCASTRO INDUSTRIA METALURGICA LTDA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A empresa METALCASTRO INDUSTRIA METALURGICA LTDA, manifestou-se pela abdicação de seus direitos de recurso quanto às </w:t>
      </w:r>
      <w:r>
        <w:rPr>
          <w:rFonts w:cs="Arial" w:ascii="Arial" w:hAnsi="Arial"/>
          <w:b/>
          <w:u w:val="single"/>
        </w:rPr>
        <w:t>habilitaçõ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Desta forma a Comissão de Licitação marca a reunião para abertura dos envelopes contendo as propostas para a mesma data,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8/0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LINE DE A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E FICANHA DE CAS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864520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21:00Z</dcterms:created>
  <dc:creator>Cassi</dc:creator>
  <dc:description/>
  <cp:keywords/>
  <dc:language>en-US</dc:language>
  <cp:lastModifiedBy>HP</cp:lastModifiedBy>
  <cp:lastPrinted>2019-01-03T08:54:00Z</cp:lastPrinted>
  <dcterms:modified xsi:type="dcterms:W3CDTF">2021-07-28T17:21:00Z</dcterms:modified>
  <cp:revision>2</cp:revision>
  <dc:subject/>
  <dc:title>ATA DE ABERTURA E JULGAMENTO DAS HABILITAÇÕES COM VISTAS AO PROCESSO 016/2011 MODALIDADE TOMADA DE PREÇO  Nº 001/2011</dc:title>
</cp:coreProperties>
</file>