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62/2021 MODALIDADE PREGÃO PRESENCIAL RP Nº 040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065" w:leader="none"/>
          <w:tab w:val="left" w:pos="10762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Às 08:30 horas do dia 20/07/2021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 xml:space="preserve"> nas dependências da Sala de Licitações da Prefeitura Municipal de Caibi a Pregoeira Sra. DANDARA JEANE GALLON, juntamente com a equipe de apoio designado pelo Decreto  Nº 054/2021 de 01 de Março de 2021 iniciou a sessão do Processo Licitatório N° 062/2021  na modalidade Pregão Presencial RP Nº 040/2021 que possui como objeto: REGISTRO DE PREÇOS PARA EVENTUAL LOCAÇÃO DE 01(UM) CONJUNTO DE BRITAGEM MÓVEL PARA ATENDER AS NECESSIDADES DA SECRETARIA DE TRANSPORTES OBRAS E SERVIÇOS PÚBLICOS DO MUNICIPIO DE CAIBI -SC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M COMÉRCIO DE MÁQUINAS E SERVIÇOS EIR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DELAR CERVEIRA</w:t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Após o credenciamento a empresa entregou a declaração que cumpre com os requisitos de habilitação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  <w:sz w:val="22"/>
          <w:szCs w:val="22"/>
        </w:rPr>
        <w:t>Em seguida, o interessado entregou a pregoeira em envelopes separados à proposta de preços e a documentação de habilitação, tendo o proponente a seguir entregado o envelope:</w:t>
      </w:r>
    </w:p>
    <w:p>
      <w:pPr>
        <w:pStyle w:val="TextBodyIndent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M COMÉRCIO DE MÁQUINAS E SERVIÇOS EIRELI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 envelope contendo as propostas de preços. A pregoeira deu inicio a etapa de apresentação dos lances verbais, foi declarado vencedor o seguinte proponente.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08"/>
        <w:gridCol w:w="709"/>
        <w:gridCol w:w="709"/>
        <w:gridCol w:w="3278"/>
        <w:gridCol w:w="1170"/>
        <w:gridCol w:w="138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Uni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 COMÉRCIO DE MÁQUINAS E SERVIÇOS EIR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ÇÃO  DE BRITADOR MÓVEL, COMPOSTO POR CONJUNTO DE BRITAGEM MÓVEL PRIMÁRIO, COM BRITADOR DE MANDÍBULAS DE NO MÍNIMO 62X40CM, SILO PARA ARMAZENAGEM DE NO MÍNIMO 6M³, ACIONADO POR MOTOR DIESEL DE 6 CILINDROS E POTENCIA MÍNIMA DE 98 CV. CAPACIDADE DE PRODUÇÃO DE NO MÍNIMO 30 TON/H, PESO OPERACIONAL MÍNIMO DE 14 TON PARA MANUTENÇÃO DAS ESTRADAS VICINAIS DO MUNICÍPIO DE CAIBI/S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8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Total do Proponente Vencedor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 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M COMÉRCIO DE MÁQUINAS E SERVIÇOS EIR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.8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 w:val="22"/>
          <w:szCs w:val="22"/>
        </w:rPr>
      </w:pPr>
      <w:r>
        <w:rPr>
          <w:sz w:val="22"/>
          <w:szCs w:val="22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aibi – SC 20 de Jul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VALDO ANTONIO DAL CER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DELAR CERVEIR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326061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4:00Z</dcterms:created>
  <dc:creator>Cassi</dc:creator>
  <dc:description/>
  <cp:keywords/>
  <dc:language>en-US</dc:language>
  <cp:lastModifiedBy>HP</cp:lastModifiedBy>
  <cp:lastPrinted>2021-07-20T08:50:00Z</cp:lastPrinted>
  <dcterms:modified xsi:type="dcterms:W3CDTF">2021-07-20T11:54:00Z</dcterms:modified>
  <cp:revision>2</cp:revision>
  <dc:subject/>
  <dc:title>ATA COM VISTAS AO PROCESSO LICITATÓRIO_Nº 029/2011 MODALIDADE PREGÃO PRESENCIAL Nº 012/2011</dc:title>
</cp:coreProperties>
</file>