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6"/>
        </w:rPr>
        <w:t xml:space="preserve">ORÇAMENTO QUANTITATIVO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6"/>
        </w:rPr>
        <w:t xml:space="preserve">CONSTRUÇÃO DE COBERTURA PARA MAQUINÁRIOS </w:t>
      </w:r>
    </w:p>
    <w:p>
      <w:pPr>
        <w:pStyle w:val="Normal"/>
        <w:spacing w:before="0" w:after="24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(DMER)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060"/>
        <w:gridCol w:w="960"/>
        <w:gridCol w:w="5097"/>
        <w:gridCol w:w="1134"/>
        <w:gridCol w:w="1134"/>
      </w:tblGrid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tem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d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çã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Unitár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RO DE VEDAÇÃ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o de Concreto Estrutural 14 x 19 x 39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o de Concreto Canaleta 14 x 19 x 39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5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mento Saco 50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³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2,5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³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ris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liça TG 8 (Barra 12 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itivo de Assentamento 3,6 Litr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R$                4.528,50 </w:t>
            </w:r>
          </w:p>
        </w:tc>
      </w:tr>
      <w:tr>
        <w:trPr>
          <w:trHeight w:val="300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ÇÃ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mento Saco 50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³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5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³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me Recozido 18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8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ço CA-50, 8 mm (Barra 12 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R$                3.547,80 </w:t>
            </w:r>
          </w:p>
        </w:tc>
      </w:tr>
      <w:tr>
        <w:trPr>
          <w:trHeight w:val="315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LARES PRÉ-MOLDADOS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mento Saco 50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³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³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me Recozido 18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ço CA-60, 5 mm p/ Estribos (Barra 12 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ço CA-50, 10 mm  (Barra 12 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4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ante de Aço Ca 50, 12,5 mm (Barra de 12 m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5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ra Roscada 1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</w:t>
            </w:r>
          </w:p>
        </w:tc>
        <w:tc>
          <w:tcPr>
            <w:tcW w:w="5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ca Sextavada 1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5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</w:t>
            </w:r>
          </w:p>
        </w:tc>
        <w:tc>
          <w:tcPr>
            <w:tcW w:w="5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uela 12,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50</w:t>
            </w:r>
          </w:p>
        </w:tc>
      </w:tr>
      <w:tr>
        <w:trPr>
          <w:trHeight w:val="315" w:hRule="atLeast"/>
        </w:trPr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R$                7.589,00 </w:t>
            </w:r>
          </w:p>
        </w:tc>
      </w:tr>
      <w:tr>
        <w:trPr>
          <w:trHeight w:val="315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BERTUR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a de Eucalipto Roliço (Diâm 35 c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6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5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ora de Eucalipto Roliço (Diâm 30 cm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5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ora/Travessa de Eucalipto Roliço (Diâm 20 cm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</w:t>
            </w:r>
          </w:p>
        </w:tc>
        <w:tc>
          <w:tcPr>
            <w:tcW w:w="5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pa de Fixação 6,3 mm (Peça 0,25 X 0,50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</w:t>
            </w:r>
          </w:p>
        </w:tc>
        <w:tc>
          <w:tcPr>
            <w:tcW w:w="5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pa de Fixação 6,3 mm (Peça 0,25 X 1,50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ha de Eucalipto Roliço p/ Tesoura (Diâm 35 cm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³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deira Serrada em Eucalipto p/ Terças, 7 x 15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0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pa de Aço 4,2 mm em L (Peça 15 x 15 x 5 cm ) p/ Fixação das Terças (Incluso Parafusos e Arruelas) com Instalaçã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0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ha de Aluzinco TP 25, e = 5,0 mm (Peça 1,00 x 9,80 m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0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fo em Aço Galvanizado, número 28, com Instal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4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rutura Metálica p/ Fechamento das Telhas de Aluzinco TP 25, Perfil U (68 x 30 x 2,25 mm) em Chapa de Aç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40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tibanda em Telhas de Aluzinco TP 25, e = 5,0 mm, Cor Verde Folha (Peça 1,00 x 10,50 m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0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R$              48.830,00 </w:t>
            </w:r>
          </w:p>
        </w:tc>
      </w:tr>
      <w:tr>
        <w:trPr>
          <w:trHeight w:val="315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ÁGUAS PLUVIAIS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5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ha Aço Galvanizado, Desenvolvimento 70 cm, número 24, (com 3 Saídas 150 mm) com Instalaçã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10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</w:t>
            </w:r>
          </w:p>
        </w:tc>
        <w:tc>
          <w:tcPr>
            <w:tcW w:w="5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orte p/ Calha tipo Quadrada 2,5 mm, (Incluso Parafusos, Porcas e Arruelas) com Instalaçã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8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</w:t>
            </w:r>
          </w:p>
        </w:tc>
        <w:tc>
          <w:tcPr>
            <w:tcW w:w="5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orte p/ Calha tipo Triangulo 2,5 mm, (Incluso Parafusos, Porcas e Arruelas) com Instalaçã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bo PVC 150 m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bo PVC 200 m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5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elho PVC 90 graus 150 m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rva PVC 45 graus 200 m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e PVC 200/150 m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00</w:t>
            </w:r>
          </w:p>
        </w:tc>
      </w:tr>
      <w:tr>
        <w:trPr>
          <w:trHeight w:val="315" w:hRule="atLeast"/>
        </w:trPr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R$              12.155,00 </w:t>
            </w:r>
          </w:p>
        </w:tc>
      </w:tr>
      <w:tr>
        <w:trPr>
          <w:trHeight w:val="315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NTAGEM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o (17 x 27 c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4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o (18 x 30 c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4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o (19 x 39 c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o (23 x 60 c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4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o (25 x 72 c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4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fuso Diâmetro 10 mm, Largura 50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</w:t>
            </w:r>
          </w:p>
        </w:tc>
        <w:tc>
          <w:tcPr>
            <w:tcW w:w="5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fuso Autoperfurante p/ Madeira 5.5 X 2" Aço Carbono (Incluso Arruela e Fita de Vedação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0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</w:t>
            </w:r>
          </w:p>
        </w:tc>
        <w:tc>
          <w:tcPr>
            <w:tcW w:w="5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fuso Autoperfurante p/ Madeira 5.5 X 3" Aço Carbono (Incluso Arruela e Fita de Vedação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R$                2.972,60 </w:t>
            </w:r>
          </w:p>
        </w:tc>
      </w:tr>
      <w:tr>
        <w:trPr>
          <w:trHeight w:val="315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LÉTRIC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juntor Mono 20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fon L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âmpada LED 30 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6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ta Isolante 20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bo PP Flexível 2 x 2,5 mm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5,2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guelão Fixa Fio com Prego - Pacote 100 Pç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uptor Simples Sobrepor 1 Módu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R$                1.647,20 </w:t>
            </w:r>
          </w:p>
        </w:tc>
      </w:tr>
      <w:tr>
        <w:trPr>
          <w:trHeight w:val="315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ÃO DE OBR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ão de Obra Ge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00,00</w:t>
            </w:r>
          </w:p>
        </w:tc>
      </w:tr>
      <w:tr>
        <w:trPr>
          <w:trHeight w:val="315" w:hRule="atLeast"/>
        </w:trPr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R$              32.000,00 </w:t>
            </w:r>
          </w:p>
        </w:tc>
      </w:tr>
      <w:tr>
        <w:trPr>
          <w:trHeight w:val="315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 DAS COMPOSIÇÕ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R$            113.270,10 </w:t>
            </w:r>
          </w:p>
        </w:tc>
      </w:tr>
    </w:tbl>
    <w:p>
      <w:pPr>
        <w:pStyle w:val="Normal"/>
        <w:ind w:right="-17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: Todos os materiais serão fornecidos pelo Município de Caibi/SC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Caibi (SC), 30 de Junho de 2021.</w:t>
      </w:r>
    </w:p>
    <w:p>
      <w:pPr>
        <w:pStyle w:val="Normal"/>
        <w:spacing w:lineRule="auto" w:line="360"/>
        <w:ind w:right="-178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17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7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7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STAVO UGOLIN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ENHEIRO CIVIL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-SC: 156140-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5265340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right="-1787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ind w:right="-9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Subtitle">
    <w:name w:val="Subtitle"/>
    <w:basedOn w:val="Normal"/>
    <w:next w:val="TextBody"/>
    <w:qFormat/>
    <w:pPr>
      <w:spacing w:lineRule="auto" w:line="360"/>
      <w:ind w:right="-1787" w:hanging="0"/>
      <w:jc w:val="center"/>
    </w:pPr>
    <w:rPr>
      <w:b/>
      <w:bCs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49:00Z</dcterms:created>
  <dc:creator>Cassi</dc:creator>
  <dc:description/>
  <cp:keywords/>
  <dc:language>en-US</dc:language>
  <cp:lastModifiedBy>HP</cp:lastModifiedBy>
  <cp:lastPrinted>2021-06-30T15:42:00Z</cp:lastPrinted>
  <dcterms:modified xsi:type="dcterms:W3CDTF">2021-07-13T20:36:00Z</dcterms:modified>
  <cp:revision>19</cp:revision>
  <dc:subject/>
  <dc:title>CERTIFICADO DE REGISTRO CADASTRAL Nº 0001</dc:title>
</cp:coreProperties>
</file>