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COM VISTAS AO PROCESSO LICITATÓRIO Nº 035/2021 MODALIDADE PREGÃO PRESENCIAL RP Nº 021/2021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Às 08:00 horas do dia 20/04/2021 nas dependências da Sala de Licitações da Prefeitura Municipal de Caibi a Pregoeira Sra. DANDARA JEANE GALLON, juntamente com a equipe de apoio designado pelo Decreto N° 018/2021, alterado pelo decreto n° 054/2021, iniciou a sessão do Processo Licitatório N° 035/2021  na modalidade Pregão Presencial RP N° 021/2021 que possui como objeto: REGISTRO DE PREÇOS PARA EVENTUAL CONTRATAÇÃO DE EMPRESA ESPECIALIZADA NA PRESTAÇÃO DE SERVIÇOS DE INFORMATICA PARA MANUTENÇÃO CORRETIVA E PREVENTIVA DE COMPUTADORES; MANUTENÇÃO, SUPORTE, DIAGNOSTICO E REPAROS DE SERVIDORES E COMPUTADORES; MANUTENÇÃO E CONFIGURAÇÃO DE REDES DE COMPUTADORES; MANUTENÇÃO DE HADWARES, PERIFÉRICOS E OUTROS EQUIPAMENTOS DE MESMA FINALIDADE; REVISÃO PERÍODICA DE ESTRATÉGIAS DE SEGURANÇA DE DADOS E BACKUP; GERENCIAMENTO DE CONTAS DE USUÁRIOS, E-MAILS. Aberta a sessão, os interessados procederam ao credenciamento para poder ofertar lances, ou apenas acompanhar a licitação, com poderes gerais de representação, tendo sido credenciados os seguintes interessados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NE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ENCIADO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CERUTTI M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RICARDO CERUTT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CATARINA GESTÃO LT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RODRIGO CERILO ZANELLA</w:t>
            </w:r>
          </w:p>
        </w:tc>
      </w:tr>
    </w:tbl>
    <w:p>
      <w:pPr>
        <w:pStyle w:val="TextBodyIndent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ós o credenciamento a licitante entregou a declaração que cumpre com os requisitos de habilitação e comprovou a condição de Micro Empreendedor Individual e Empresa de Pequeno Porte. Ato contínuo a Pregoeira efetuou a verificação do atendimento a Lei 10.520/2002, e verificou que as empresas licitantes atenderam à disposição da Lei. </w:t>
      </w:r>
      <w:r>
        <w:rPr>
          <w:rFonts w:cs="Arial" w:ascii="Arial" w:hAnsi="Arial"/>
          <w:color w:val="000000"/>
        </w:rPr>
        <w:t>Em seguida, o interessado entregou a pregoeira em envelopes separados à proposta de preços e a documentação de habilitação, tendo o proponente a seguir entregado os envelope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CERUTTI MEI</w:t>
            </w:r>
          </w:p>
        </w:tc>
      </w:tr>
      <w:tr>
        <w:trPr>
          <w:trHeight w:val="1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CATARINA GESTÃO LTDA</w:t>
            </w:r>
          </w:p>
        </w:tc>
      </w:tr>
    </w:tbl>
    <w:p>
      <w:pPr>
        <w:pStyle w:val="TextBodyIndent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A Pregoeira, dando seguimento à sessão procedeu à abertura dos envelopes contendo as propostas de preços classificando o participante com a proposta de menor preço e aquele que tenha apresentando proposta em valores sucessivos e superiores em até dez por cento relativamente á de menor preço. A pregoeira e equipe de apoio corrigiram a proposta do licitante RICARDO CERUTTI MEI, a qual está com validade de 7 dias, a qual seria 60(sessenta dias), conforme anexo II do edital e 12 (doze) meses, conforme item 5.2.8 do edital. Devido tal equívoco e divergência de validades e sem que a mesma cause danos a administração conforme item 5.3 letra C do edital, foi aceita a correção de validade da proposta do licitante em suma mencionado. A pregoeira deu início a etapa de apresentação dos lances verbais, após os lances verbais foi declarado vencedor o seguinte proponente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09"/>
        <w:gridCol w:w="708"/>
        <w:gridCol w:w="709"/>
        <w:gridCol w:w="4333"/>
        <w:gridCol w:w="851"/>
        <w:gridCol w:w="11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td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ção dos Serviç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Vl Total Item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ICARDO CERUTTI 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suporte, manutenção corretiva e preventiva em todos os computadores e servidor do município, conforme características abaixo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WARE: Teste de funcionamento; Teste de temperatura; Limpeza de cooler e ventoinhas; Substituição de componentes danificados; Instalação física dos equipamentos em local pré-determinado; Orientação quanto a aquisição e substituição de equipamentos; Monitoramento contínuo do funcionamento de todos os equipamentos; Assistência proativa e imediata em caso de identificação via monitoramento de falha; Suporte aos servidores públicos quanto a instalação e utilização dos equipamentos. SOFTWARE: Instalação de Software nos computadores e notebooks; Instalação e suporte de sistemas operacionais em computadores e notebooks; Instalação de sistemas operacionais em Servidor de Rede; Reparo nas instalações dos softwares que a imagem vinculada não pode ser exibida. Talvez o arquivo tenha sido movido, renomeado ou excluído. Verifique se o vínculo aponta para o arquivo e o local corretos. Apresentarem falha; Consultoria e orientação na escolha e utilização de softwares; Orientação referente Licenciamento de Softwares; Monitoramento contínuo dos Softwares instalados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GURANÇA: Configuração de antivirus; Configuração de Firewall; Criação de usuários individuais para acesso aos terminais com níveis de permissões definidos individualmente; Monitoramento ativo da segurança da rede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E: Instalação de equipamentos de rede; Configuração de equipamentos de rede; Suporte no uso da rede; Orientação sobre aquisições de equipamentos, serviços de terceiros e instalação de rede; Manutenção nos equipamentos de rede; Monitoramento ativo de todos os equipamentos e pontos de rede. CONSULTORIA: Consultoria em compras de equipamentos (Hardware); Consultoria em aquisições de Software; Consultoria em licenciamento de Softwares; Consultoria na contratação de serviços de terceiros relacionados a tecnologia da informação (internet, câmeras de monitoramento, host de e-mail, sites e portais de comunicação on line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: Atendimento dentro dos seguintes prazos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com prioridade baixa – até 3 (três) horas após solicitação; Atendimento com prioridade média – até 2 (duas) horas após a solicitação e; Atendimento com prioridade alta – até 1 (uma) hora após a solicit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.200,00</w:t>
            </w:r>
          </w:p>
        </w:tc>
      </w:tr>
    </w:tbl>
    <w:p>
      <w:pPr>
        <w:pStyle w:val="TextBodyIndent"/>
        <w:ind w:right="-649" w:hanging="0"/>
        <w:rPr>
          <w:rFonts w:ascii="Arial" w:hAnsi="Arial" w:cs="Arial"/>
        </w:rPr>
      </w:pPr>
      <w:r>
        <w:rPr>
          <w:rFonts w:cs="Arial" w:ascii="Arial" w:hAnsi="Arial"/>
        </w:rPr>
        <w:t>Total do Proponente vencedor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1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Nome do Fornecedo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total da proposta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RICARDO CERUTTI ME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00,00</w:t>
            </w:r>
          </w:p>
        </w:tc>
      </w:tr>
    </w:tbl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right="-649" w:hanging="0"/>
        <w:rPr>
          <w:spacing w:val="0"/>
          <w:szCs w:val="24"/>
          <w:lang w:eastAsia="pt-BR"/>
        </w:rPr>
      </w:pPr>
      <w:r>
        <w:rPr>
          <w:spacing w:val="0"/>
          <w:szCs w:val="24"/>
          <w:lang w:eastAsia="pt-BR"/>
        </w:rPr>
      </w:r>
    </w:p>
    <w:p>
      <w:pPr>
        <w:pStyle w:val="Normal"/>
        <w:overflowPunct w:val="false"/>
        <w:autoSpaceDE w:val="false"/>
        <w:ind w:left="-426" w:right="-42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fase de julgamento das propostas analisou-se a documentação do vencedor constando estar em pleno acordo com as determinações constantes no edital. Encerrado o julgamento, declarado o vencedor, a licitante SANTA CATARINA GESTÃO LTDA manifestou imediata e motivada intenção de interpor recurso, devido a correção da proposta da licitante RICARDO CERUTTI MEI, onde a mesma não consta validade de 60(sessenta) dias conforme anexo II e de 12 (doze) meses conforme item 5.2.8 do edital, não atendendo as exigências contidas no edital.  A licitante terá o prazo de 03 (três) dias úteis para a apresentação das razões de recurso, contados da data dessa sessão. Os recursos serão encaminhados ao Prefeito Municipal devidamente informados, para apreciação e decisão, no prazo de 05 (cinco) dias uteis contados do recebimento do recurso. Findos os trabalhos de julgamento das propostas e habilitações, a Pregoeira, encerrou a reunião de classificação das propostas e avaliação da regularidade da habilitação, determinando a lavratura da presente ata que após lida e aprovada, será assinada pelos representantes presentes e encaminhada ao Prefeito Municipal para os devidos fins e efeitos.</w:t>
      </w:r>
    </w:p>
    <w:p>
      <w:pPr>
        <w:pStyle w:val="Normal"/>
        <w:overflowPunct w:val="false"/>
        <w:autoSpaceDE w:val="false"/>
        <w:ind w:left="-284" w:right="-42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-426" w:right="-42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ais havendo a tratar lavrou-se a presente ata.</w:t>
      </w:r>
    </w:p>
    <w:p>
      <w:pPr>
        <w:pStyle w:val="Normal"/>
        <w:overflowPunct w:val="false"/>
        <w:autoSpaceDE w:val="false"/>
        <w:ind w:left="-284" w:right="-42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bi - SC, 20/04/2021</w:t>
      </w:r>
    </w:p>
    <w:p>
      <w:pPr>
        <w:pStyle w:val="Normal"/>
        <w:ind w:right="-284" w:hanging="0"/>
        <w:jc w:val="both"/>
        <w:rPr/>
      </w:pPr>
      <w:r>
        <w:rPr/>
        <w:t xml:space="preserve">_______________________              </w:t>
        <w:tab/>
        <w:tab/>
        <w:t xml:space="preserve">_______________________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326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DANDARA JEANE GALLON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Prego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MAGNO GALON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Equipe de Apo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DANIELA JULIANA ZAN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Equipe de Apoi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LUIZA FERRONAT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 xml:space="preserve">Equipe de Apoi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left" w:pos="0" w:leader="none"/>
                <w:tab w:val="left" w:pos="566" w:leader="none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ICARDO CERUTTI M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Sócio Administrador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  <w:t>RODRIGO CERILO ZANELLA</w:t>
            </w:r>
          </w:p>
          <w:p>
            <w:pPr>
              <w:pStyle w:val="Normal1"/>
              <w:tabs>
                <w:tab w:val="clear" w:pos="0"/>
                <w:tab w:val="clear" w:pos="566"/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ind w:right="-6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  <w:t>Procur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2" w:leader="none"/>
                <w:tab w:val="left" w:pos="9629" w:leader="none"/>
                <w:tab w:val="left" w:pos="10195" w:leader="none"/>
                <w:tab w:val="left" w:pos="10762" w:leader="none"/>
              </w:tabs>
              <w:suppressAutoHyphens w:val="true"/>
              <w:snapToGrid w:val="false"/>
              <w:ind w:right="-649" w:hanging="0"/>
              <w:jc w:val="both"/>
              <w:rPr>
                <w:rFonts w:ascii="Arial" w:hAnsi="Arial" w:cs="Arial"/>
                <w:spacing w:val="-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6476309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Garamond" w:hAnsi="Garamond" w:cs="Garamond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2:00Z</dcterms:created>
  <dc:creator>Cassi</dc:creator>
  <dc:description/>
  <cp:keywords/>
  <dc:language>en-US</dc:language>
  <cp:lastModifiedBy>HP</cp:lastModifiedBy>
  <cp:lastPrinted>2021-04-20T09:03:00Z</cp:lastPrinted>
  <dcterms:modified xsi:type="dcterms:W3CDTF">2021-04-20T12:22:00Z</dcterms:modified>
  <cp:revision>2</cp:revision>
  <dc:subject/>
  <dc:title>ATA COM VISTAS AO PROCESSO LICITATÓRIO_Nº 029/2011 MODALIDADE PREGÃO PRESENCIAL Nº 012/2011</dc:title>
</cp:coreProperties>
</file>