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A COM VISTAS AO PROCESSO LICITATÓRIO Nº 038/2021 MODALIDADE PREGÃO PRESENCIAL RP Nº 024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ind w:left="-426" w:right="-56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Às 08:30 horas do dia 04/05/2021 nas dependências da Sala de Licitações da Prefeitura Municipal de Caibi a Pregoeira Sra. DANDARA JEANE GALLON, juntamente com a equipe de apoio designado pelo Decreto  N° 018/2021, alterado pelo decreto n° 054/2021, iniciou a sessão do Processo Licitatório N° 038/2021 na modalidade Pregão Presencial RP N° 024/2021 que possui como objeto: REGISTRO DE PREÇOS OBJETIVANDO FUTURA AQUISIÇÃO DE PEÇAS </w:t>
      </w:r>
      <w:r>
        <w:rPr>
          <w:bCs/>
          <w:color w:val="000000"/>
          <w:szCs w:val="24"/>
        </w:rPr>
        <w:t>GENUÍNAS OU DE LINHA DE MONTAGEM E PEÇAS PARALELAS</w:t>
      </w:r>
      <w:r>
        <w:rPr>
          <w:color w:val="000000"/>
          <w:szCs w:val="24"/>
        </w:rPr>
        <w:t xml:space="preserve"> PARA A MANUTENÇÃO DE MÁQUINAS, CAMINHÕES E ONIBUS DO MUNICÍPIO DE CAIBI/SC. Aberta a sessão, os interessados procederam ao credenciamento para poder ofertar lances, ou apenas acompanhar a licitação, com poderes gerais de representação, tendo sido credenciado o seguintes interessados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68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ONENT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ENCIADOS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TOMAC COM.DE PECAS E SERVICOS LT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CARLOS ALBERTO GARCIA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 MECÂNICA IVAL LTDA 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CLAUDINEI STAUDT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EPECAS PECAS E ROLAMENTOS LT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IVAIR CARLINHO ZANELLA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 MAQUINAS COMERCIO DE PEÇAS E SERVIÇOS LT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ODAIR JOSE MATTE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DIESEL COMERCIO DE AUTO PEÇAS LT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DORGIVAL ANTERO DA SILVA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VALLEJO COMERCIO E SERVIÇOS LT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VALDINEI ROBELIS LANG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CP MAGARINOS MECANICA EIRE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LEANDRO SELVADEGO</w:t>
            </w:r>
          </w:p>
        </w:tc>
      </w:tr>
    </w:tbl>
    <w:p>
      <w:pPr>
        <w:pStyle w:val="TextBodyIndent"/>
        <w:ind w:left="-426" w:right="-64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ós o credenciamento as empresas entregaram a declaração que cumpre com os requisitos de habilitação e comprovaram a condição de Micro Empresa e Empresa de Pequeno Porte. Ato contínuo a Pregoeira efetuou a verificação do atendimento a Lei 10.520/2002, e verificou que as Empresas licitantes atenderam à disposição da Lei. Em seguida, os interessados entregaram a pregoeira em envelopes separados à proposta de preços e a documentação de habilitação, tendo o proponente a seguir entregado os envelopes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TOMAC COM.DE PECAS E SERVICOS LTD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 MECÂNICA IVAL LTDA M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EPECAS PECAS E ROLAMENTOS LTD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 MAQUINAS COMERCIO DE PEÇAS E SERVIÇOS LTD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DIESEL COMERCIO DE AUTO PEÇAS LTD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VALLEJO COMERCIO E SERVIÇOS LTD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CP MAGARINOS MECANICA EIRELI</w:t>
            </w:r>
          </w:p>
        </w:tc>
      </w:tr>
    </w:tbl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left="-426" w:right="-649" w:hanging="0"/>
        <w:rPr>
          <w:sz w:val="22"/>
          <w:szCs w:val="22"/>
        </w:rPr>
      </w:pPr>
      <w:r>
        <w:rPr>
          <w:sz w:val="22"/>
          <w:szCs w:val="22"/>
        </w:rPr>
        <w:t xml:space="preserve">A Pregoeira, dando seguimento à sessão procedeu à abertura dos envelopes contendo as propostas de preços classificando os participantes com a proposta de menor preço e aquele que tenha apresentando proposta em valores sucessivos e superiores em até dez por cento relativamente á de menor preço. As licitantes VALLEJO COMERCIO E SERVIÇOS LTDA e </w:t>
      </w:r>
      <w:r>
        <w:rPr>
          <w:szCs w:val="24"/>
        </w:rPr>
        <w:t>CP MAGARINOS MECANICA EIRELI foram desclassificadas por não atenderem ao item 5.3 do edital.</w:t>
      </w:r>
    </w:p>
    <w:p>
      <w:pPr>
        <w:pStyle w:val="TextBodyIndent"/>
        <w:ind w:left="-426" w:right="-649" w:hanging="14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 pregoeira deu inicio a etapa de apresentação dos lances verbais, após os lances verbais foi declarado vencedor o seguinte proponente: 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709"/>
        <w:gridCol w:w="5658"/>
        <w:gridCol w:w="136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scrição do Produ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% vencedor</w:t>
            </w:r>
          </w:p>
        </w:tc>
      </w:tr>
      <w:tr>
        <w:trPr>
          <w:trHeight w:val="93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MANTOMAC COM.DE PECAS E SERVICO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ESCAVADEIRA HIDRAULICA KOMATSU PC 160 , ANO 2013 – PEÇAS GENUÍNAS OU DE LINHA DE MONTAGEM DA MARCA KOMATS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0 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 MECÂNICA IVAL LTD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ROLO COMPACTADOR MULLER VAP 70 DYNAPAC LWU 1836, ANO 2011 – PEÇAS PARALELAS COMPATÍVEIS COM A MARCA MULL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 MECÂNICA IVAL LTD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TRATOR DE ESTEIRAS NEW HOLLAND MODELO D140B, ANO 2017 - PEÇAS PARALELAS COMPATÍVEIS COM A MARCA NEW HOLLAN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5,5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 MECÂNICA IVAL LTD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RETROESCAVADEIRA JCB 3CX, ANO 2017 - PEÇAS PARALELAS COMPATÍVEIS COM A MARCA JC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31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 MECÂNICA IVAL LTD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RETROESCAVADEIRA CASE 580L , ANO 2006 - PEÇAS PARALELAS COMPATÍVEIS COM A MARCA CAS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31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 MECÂNICA IVAL LTD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ESCAVADEIRA HIDRAULICA NEWHOLLAND 135 – ANO 2008 - PEÇAS PARALELAS COMPATÍVEIS COM A MARCA NEW HOLLAN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5,5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 MECÂNICA IVAL LTD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CARREGADEIRA COMPACTA NEW HOLLAND L220, ANO 2019 - PEÇAS PARALELAS COMPATÍVEIS COM A MARCA NEW HOLLAN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5,5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ROLEPECAS PECAS E ROLAMENTO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ROLO COMPACTADOR MULLER VAP 70 DYNAPAC LWU 1836, ANO 2011 – PEÇAS GENUÍNAS OU DE LINHA DE MONTAGEM DA MARCA MULL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ROLEPECAS PECAS E ROLAMENTO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TRATOR DE ESTEIRAS NEW HOLLAND MODELO D140B, ANO 2017 - PEÇAS GENUÍNAS OU DE LINHA DE MONTAGEM DA MARCA NEW HOLLAN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ROLEPECAS PECAS E ROLAMENTO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RETROESCAVADEIRA CASE 580L , ANO 2006 - PEÇAS GENUÍNAS OU DE LINHA DE MONTAGEM DA MARCA CAS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ROLEPECAS PECAS E ROLAMENTO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ESCAVADEIRA HIDRAULICA NEWHOLLAND 135 – ANO 2008 - PEÇAS GENUÍNAS OU DE LINHA DE MONTAGEM DA MARCA NEW HOLLAN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ROLEPECAS PECAS E ROLAMENTO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CARREGADEIRA COMPACTA NEW HOLLAND L220, ANO 2019 - PEÇAS GENUÍNAS OU DE LINHA DE MONTAGEM DA MARCA NEW HOLLAN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KON MAQUINAS COMERCIO DE PEÇAS E SERVIÇO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MOTONIVELADORA 120 K. CATERPILLAR, ANO 2013 - PEÇAS PARALELAS COMPATÍVEIS COM A MARCA CATERPILLA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32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KON MAQUINAS COMERCIO DE PEÇAS E SERVIÇO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RETROESCAVADEIRA 416 E, CATERPILLAR, ANO 2013 - PEÇAS PARALELAS COMPATÍVEIS COM A MARCA CATERPILLA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32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KON MAQUINAS COMERCIO DE PEÇAS E SERVIÇO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RETROESCAVADEIRA RANDON RD-406, ANO 2013 -  PEÇAS PARALELAS COMPATÍVEIS COM A MARCA RAND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KON MAQUINAS COMERCIO DE PEÇAS E SERVIÇO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ESCAVADEIRA HIDRAULICA KOMATSU PC 160 , ANO 2013 – PEÇAS PARALELAS COMPATÍVEIS COM A MARCA KOMATS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DIESEL COMERCIO DE AUTO PEÇA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CAMINHAO VW/26220 ROLLON ROLLOFF PLACA MBR 4034 –ANO 2002 - PEÇAS GENUÍNAS OU DE LINHA DE MONTAGEM DA MARCA VOLSWAGE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9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DIESEL COMERCIO DE AUTO PEÇA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CAMINHÃO BASCULANTE FORD/CARGO 1618 PLACA LWS 5164 – ANO 1989 - PEÇAS GENUÍNAS OU DE LINHA DE MONTAGEM DA MARCA FOR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9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DIESEL COMERCIO DE AUTO PEÇA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CAMINHÃO BASCULANTE IVECO/TECTOR PLACA MMK 7765 – ANO 2014 - PEÇAS GENUÍNAS OU DE LINHA DE MONTAGEM DA MARCA IVEC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3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DIESEL COMERCIO DE AUTO PEÇA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CAMINHÃO BASCULANTE PAC 2, MERCEDES ATRON PLACA QHC 9095 – ANO 2014 - PEÇAS GENUÍNAS OU DE LINHA DE MONTAGEM DA MARCA MERCED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9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DIESEL COMERCIO DE AUTO PEÇA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CAMINHÃO IVECO /TECTOR 260 E 28/ CARGA, PLACA QHX 8560 – ANO 2014 - PEÇAS GENUÍNAS OU DE LINHA DE MONTAGEM DA MARCA IVEC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3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DIESEL COMERCIO DE AUTO PEÇA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ONIBUS MARCOPOLO /VOLARE V8L ON – ANO 2014/2015 PLACA QIA 7111 - PEÇAS GENUÍNAS OU DE LINHA DE MONTAGEM DA MARCA MARCOPOL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DIESEL COMERCIO DE AUTO PEÇA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ONIBUS MARCOPOLO /VOLARE V8L ON – ANO 2014/2015 PLACA QIA  7181 - PEÇAS GENUÍNAS OU DE LINHA DE MONTAGEM DA MARCA MARCOPOL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DIESEL COMERCIO DE AUTO PEÇA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ONIBUS MARCOPOLO /VOLARE V8L ON – ANO 2014/2015, PLACA QIB 8651 - PEÇAS GENUÍNAS OU DE LINHA DE MONTAGEM DA MARCA MARCOPOL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DIESEL COMERCIO DE AUTO PEÇA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ONIBUS VW/15.190 EOD ESCOLAR HD – ANO 2012 MKC 4665 - PEÇAS GENUÍNAS OU DE LINHA DE MONTAGEM DA MARCA VOLKSWAGE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9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DIESEL COMERCIO DE AUTO PEÇA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ONIBUS MICRO ESCOLAR IVECO/CITYCLASS 70C16, ANO 2010/2011, PLACA MIE 0258 - PEÇAS GENUÍNAS OU DE LINHA DE MONTAGEM DA MARCA IVEC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3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DIESEL COMERCIO DE AUTO PEÇA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ONIBUS VW/15.190 EOD ESCOLAR HD ANO 2010/2011, PLACA MJT 3739 - PEÇAS GENUÍNAS OU DE LINHA DE MONTAGEM DA MARCA VOLKSWAGE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9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DIESEL COMERCIO DE AUTO PEÇA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ONIBUS VW/15.190 EOD ESCOLAR HD -  ANO 2014 OKG 4446 - PEÇAS GENUÍNAS OU DE LINHA DE MONTAGEM DA MARCA VOLKSWAGE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9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DIESEL COMERCIO DE AUTO PEÇA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ONIBUS PAS/ ONIBUS/TR ESCOLAR VW 15.190 EOD E. HDORE -  ANO 2020/2021, PLACA RLJ-9A17 - PEÇAS GENUÍNAS OU DE LINHA DE MONTAGEM DA MARCA VOLKSWAGE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9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DIESEL COMERCIO DE AUTO PEÇA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CAMINHAO VW/26220 ROLLON ROLLOFF PLACA MBR 4034 –ANO 2002 - PEÇAS PARALELAS COMPATÍVEIS COM A MARCA VOLSWAGE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DIESEL COMERCIO DE AUTO PEÇA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CAMINHÃO BASCULANTE FORD/CARGO 1618 PLACA LWS 5164 – ANO 1989 - PEÇAS PARALELAS COMPATÍVEIS COM A MARCA FOR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DIESEL COMERCIO DE AUTO PEÇA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CAMINHÃO BASCULANTE IVECO/TECTOR PLACA MMK 7765 – ANO 2014 - PEÇAS PARALELAS COMPATÍVEIS COM A MARCA IVEC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DIESEL COMERCIO DE AUTO PEÇA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CAMINHÃO BASCULANTE PAC 2, MERCEDES ATRON PLACA QHC 9095 – ANO 2014 - PEÇAS PARALELAS COMPATÍVEIS COM A MARCA MERCED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DIESEL COMERCIO DE AUTO PEÇA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CAMINHÃO IVECO /TECTOR 260 E 28/ CARGA, PLACA QHX 8560 – ANO 2014 - PEÇAS PARALELAS COMPATÍVEIS COM A MARCA IVEC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DIESEL COMERCIO DE AUTO PEÇA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ONIBUS MARCOPOLO /VOLARE V8L ON – ANO 2014/2015 PLACA QIA 7111 - PEÇAS PARALELAS COMPATÍVEIS COM A MARCA MARCOPOL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8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DIESEL COMERCIO DE AUTO PEÇA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ONIBUS MARCOPOLO /VOLARE V8L ON – ANO 2014/2015 PLACA QIA  7181 - PEÇAS PARALELAS COMPATÍVEIS COM A MARCA MARCOPOL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8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DIESEL COMERCIO DE AUTO PEÇA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ONIBUS MARCOPOLO /VOLARE V8L ON – ANO 2014/2015, PLACA QIB 8651 - PEÇAS PARALELAS COMPATÍVEIS COM A MARCA MARCOPOL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8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DIESEL COMERCIO DE AUTO PEÇA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ONIBUS VW/15.190 EOD ESCOLAR HD – ANO 2012 MKC 4665 - PEÇAS PARALELAS COMPATÍVEIS COM A MARCA VOLSWAGE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DIESEL COMERCIO DE AUTO PEÇA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ONIBUS MICRO ESCOLAR IVECO/CITYCLASS 70C16, ANO 2010/2011, PLACA MIE 0258 - PEÇAS PARALELAS COMPATÍVEIS COM A MARCA IVECO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DIESEL COMERCIO DE AUTO PEÇA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ONIBUS VW/15.190 EOD ESCOLAR HD ANO 2010/2011, PLACA MJT 3739 - PEÇAS PARALELAS COMPATÍVEIS COM A MARCA VOLSWAGE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DIESEL COMERCIO DE AUTO PEÇA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ONIBUS VW/15.190 EOD ESCOLAR HD -  ANO 2014 OKG 4446 - PEÇAS PARALELAS COMPATÍVEIS COM A MARCA VOLSWAGE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UTODIESEL COMERCIO DE AUTO PEÇA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ONIBUS PAS/ ONIBUS/TR ESCOLAR VW 15.190 EOD E. HDORE -  ANO 2020/2021, PLACA RLJ-9A17 - PEÇAS PARALELAS COMPATÍVEIS COM A MARCA VOLSWAGE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35 %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-284" w:right="-568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endo que os itens 03,04,05,06,16 e 40 foram fracassados, não houve participantes ou empresas que cotaram.Após a fase de julgamento das propostas analisou-se a documentação do vencedor constando estar em pleno acordo com as determinações constantes no edital. Encerrado o julgamento, declarado o vencedor, nenhuma licitante manifestou imediata e motivada intenção de interpor recurso, importando assim a decadência do direito de recurso, nos termos do artigo 4°, Incisos XVIII à XXI da Lei Federal 10.520/2002 e do Decreto Federal N° 3.555/2000 do artigo 11° da Lei Federal XVII a XX e suas alterações. Findos os trabalhos de julgamento das propostas e habilitações, a Pregoeira, encerrou a reunião de classificação das propostas e avaliação da regularidade da habilitação, determinando a lavratura da presente ata que após lida e aprovada, será assinada pelos representantes presentes e encaminhada ao Prefeito Municipal para os devidos fins e efeitos.</w:t>
      </w:r>
    </w:p>
    <w:p>
      <w:pPr>
        <w:pStyle w:val="Normal"/>
        <w:ind w:left="-426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31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bi – SC 04/05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26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DARA JEANE GALLON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o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JULIANA ZANELA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O GAL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A FERRONATO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ipe de Apoi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IVAIR CARLINHO ZAN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cio Administrador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CLAUDINEI STAUD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ad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ODAIR JOSE MAT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cio Administrad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DORGIVAL ANTERO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ad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8113923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0:35:00Z</dcterms:created>
  <dc:creator>Cassi</dc:creator>
  <dc:description/>
  <cp:keywords/>
  <dc:language>en-US</dc:language>
  <cp:lastModifiedBy>HP</cp:lastModifiedBy>
  <cp:lastPrinted>2021-05-04T10:59:00Z</cp:lastPrinted>
  <dcterms:modified xsi:type="dcterms:W3CDTF">2021-05-04T20:35:00Z</dcterms:modified>
  <cp:revision>2</cp:revision>
  <dc:subject/>
  <dc:title>ATA COM VISTAS AO PROCESSO LICITATÓRIO_Nº 029/2011 MODALIDADE PREGÃO PRESENCIAL Nº 012/2011</dc:title>
</cp:coreProperties>
</file>