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40/2021 MODALIDADE PREGÃO PRESENCIAL RP Nº 026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426" w:right="-284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Às 14:30 horas do dia 06/05/2021</w:t>
      </w:r>
      <w:r>
        <w:rPr>
          <w:rFonts w:cs="Arial" w:ascii="Arial" w:hAnsi="Arial"/>
          <w:sz w:val="24"/>
          <w:szCs w:val="24"/>
        </w:rPr>
        <w:t xml:space="preserve"> nas dependências da Sala de Licitações da Prefeitura Municipal de Caibi a Pregoeira Sra. DANDARA JEANE GALLON, juntamente com a equipe de apoio designado pelo Decreto  Nº 018/2021,alterado pelo decreto n° 054/2021  iniciou a sessão do Processo Licitatório N° 040/2021  na modalidade Pregão Presencial RP N° 026/2021 que possui como objeto: Registro de Preços para Eventual Contratação de Empresa para Prestação de Serviço de Coleta e Transporte de Resíduos Líquidos em Fossas Sépticas de Origem Humana Localizadas no Município de Caibi – SC. Aberta a sessão, os interessados procederam  ao credenciamento para poder ofertar lances, ou apenas acompanhar a licitação, com poderes gerais de representação, tendo sido credenciados os seguintes interessados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ECOFOSSA COLETA E TRANSPORTE DE RESIDUOS LTDA E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ICOL REINHEIMER</w:t>
            </w:r>
          </w:p>
        </w:tc>
      </w:tr>
    </w:tbl>
    <w:p>
      <w:pPr>
        <w:pStyle w:val="TextBodyIndent"/>
        <w:ind w:left="-42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 empresa entregou a declaração que cumpre com os requisitos de habilitação e comprovou a condição de Empresa de Pequeno Porte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s interessados entregaram a pregoeira em envelopes separados à proposta de preços e a documentação de habilitação, tendo os proponentes a seguir entregado os envelopes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ECOFOSSA COLETA E TRANSPORTE DE RESIDUOS LTDA EPP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065" w:leader="none"/>
          <w:tab w:val="left" w:pos="10762" w:leader="none"/>
        </w:tabs>
        <w:ind w:left="-426" w:right="-284" w:hanging="0"/>
        <w:rPr>
          <w:szCs w:val="24"/>
        </w:rPr>
      </w:pPr>
      <w:r>
        <w:rPr>
          <w:szCs w:val="24"/>
        </w:rPr>
        <w:t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 A pregoeira deu inicio a etapa de apresentação dos lances verbais, após os lances verbais, foi declarado vencedor o seguinte proponente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709"/>
        <w:gridCol w:w="850"/>
        <w:gridCol w:w="851"/>
        <w:gridCol w:w="2586"/>
        <w:gridCol w:w="1059"/>
        <w:gridCol w:w="149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COFOSSA COLETA E TRANSPORTE DE RESIDUOS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erviços de Coleta e Transporte de Resíduos Líquidos em fossas sépticas de Origem humana com tratamento final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1.4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Total do Proponente Vencedor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COFOSSA COLETA E TRANSPORTE DE RESIDUOS LTDA E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4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ind w:left="-426" w:right="-284" w:hanging="0"/>
        <w:rPr/>
      </w:pPr>
      <w:r>
        <w:rPr>
          <w:rFonts w:eastAsia="Arial"/>
          <w:b/>
          <w:szCs w:val="24"/>
        </w:rPr>
        <w:t xml:space="preserve"> </w:t>
      </w:r>
      <w:r>
        <w:rPr>
          <w:szCs w:val="24"/>
        </w:rPr>
        <w:t>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ibi - SC, 06 de Mai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6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GA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OL REINHEIM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cio Administrado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ttp://www.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17722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50:00Z</dcterms:created>
  <dc:creator>Cassi</dc:creator>
  <dc:description/>
  <cp:keywords/>
  <dc:language>en-US</dc:language>
  <cp:lastModifiedBy>HP</cp:lastModifiedBy>
  <cp:lastPrinted>2021-05-06T14:50:00Z</cp:lastPrinted>
  <dcterms:modified xsi:type="dcterms:W3CDTF">2021-05-06T17:50:00Z</dcterms:modified>
  <cp:revision>2</cp:revision>
  <dc:subject/>
  <dc:title>ATA COM VISTAS AO PROCESSO LICITATÓRIO_Nº 029/2011 MODALIDADE PREGÃO PRESENCIAL Nº 012/2011</dc:title>
</cp:coreProperties>
</file>