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53/2021 MODALIDADE PREGÃO PRESENCIAL  Nº 036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Às 10:00 horas do dia 23/06/2021 </w:t>
      </w:r>
      <w:r>
        <w:rPr>
          <w:rFonts w:cs="Arial" w:ascii="Arial" w:hAnsi="Arial"/>
          <w:sz w:val="24"/>
          <w:szCs w:val="24"/>
        </w:rPr>
        <w:t>nas dependências da Sala de Licitações da Prefeitura Municipal de Caibi a Pregoeira Sra. DANDARA JEANE GALLON, juntamente com a equipe de apoio designado pelo Decreto  Nº 054/2021  de 01 de março de 2021,  iniciou a sessão do Processo Licitatório N° 053/2021  na modalidade Pregão Presencial N° 036/2021 que possui como objeto: CONTRATAÇÃO DE EMPRESA JORNALÍSTICA (IMPRENSA ESCRITA) COM EDIÇÃO SEMANAL, PARA PRESTAÇÃO DE SERVIÇOS DE PUBLICIDADE E PROPAGANDA GOVERNAMENTAL, EM ESPECIAL A INSTITUCIONAL E DE UTILIDADE PÚBLICA, PARA DIVULGAÇÃO DE AÇÕES, SERVIÇOS, PROGRAMAS, CAMPANHAS, OBRAS, FESTIVIDADES MUNICIPAIS E OUTROS EVENTOS DO MUNICIPIO DE CAIBI, DE CARÁTER EDUCATIVO, INFORMATIVO OU DE ORIENTAÇÃO SOCIAL PARA A POPULAÇÃO EM GERAL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berta a sessão fica definido pela Pregoeira e equipe de apoio, fixar o prazo de oito dias úteis para a apresentação de nova documentação pela empresa KLAGENBERG &amp; KLAGENBERG LTDA e pela empresa D LUCCA NOTICIAS LTDA, conforme consta no Art.48 § 3° da Lei 8666/1993. Fica definido a apresentação do documento faltante até a data de 05 de julho de 2021. 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abertura do Processo Licitatório fica definido para as </w:t>
      </w:r>
      <w:r>
        <w:rPr>
          <w:rFonts w:cs="Arial" w:ascii="Arial" w:hAnsi="Arial"/>
          <w:b/>
          <w:sz w:val="24"/>
          <w:szCs w:val="24"/>
        </w:rPr>
        <w:t>14:30 horas do dia 05 de Julho de 2021,</w:t>
      </w:r>
      <w:r>
        <w:rPr>
          <w:rFonts w:cs="Arial" w:ascii="Arial" w:hAnsi="Arial"/>
          <w:sz w:val="24"/>
          <w:szCs w:val="24"/>
        </w:rPr>
        <w:t xml:space="preserve"> na sala de Licitações da Prefeitura Municipal de Caibi, sito Rua dos Imigrantes, n° 499, Centro, Caibi –SC.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ndos os trabalhos, a Pregoeira, encerrou a reuni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639" w:leader="none"/>
          <w:tab w:val="left" w:pos="9781" w:leader="none"/>
          <w:tab w:val="left" w:pos="10490" w:leader="none"/>
        </w:tabs>
        <w:suppressAutoHyphens w:val="true"/>
        <w:ind w:left="-426" w:right="-284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39" w:leader="none"/>
          <w:tab w:val="left" w:pos="10195" w:leader="none"/>
          <w:tab w:val="left" w:pos="10762" w:leader="none"/>
        </w:tabs>
        <w:suppressAutoHyphens w:val="true"/>
        <w:ind w:left="-426" w:right="-284" w:hanging="0"/>
        <w:jc w:val="both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  <w:t>Nada mais havendo a tratar lavrou-se a presente ata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aibi - SC, 23 de Junh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5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JULIANA ZAN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A FERR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VALDO ANTONIO DALCEIR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283360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2:00Z</dcterms:created>
  <dc:creator>Cassi</dc:creator>
  <dc:description/>
  <cp:keywords/>
  <dc:language>en-US</dc:language>
  <cp:lastModifiedBy>HP</cp:lastModifiedBy>
  <cp:lastPrinted>2021-06-23T10:08:00Z</cp:lastPrinted>
  <dcterms:modified xsi:type="dcterms:W3CDTF">2021-06-23T13:08:00Z</dcterms:modified>
  <cp:revision>3</cp:revision>
  <dc:subject/>
  <dc:title>ATA COM VISTAS AO PROCESSO LICITATÓRIO_Nº 029/2011 MODALIDADE PREGÃO PRESENCIAL Nº 012/2011</dc:title>
</cp:coreProperties>
</file>