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A COM VISTAS AO PROCESSO LICITATÓRIO Nº 053/2021 MODALIDADE PREGÃO PRESENCIAL  Nº 036/2021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left="-426" w:hanging="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 xml:space="preserve">Às 08:30 horas do dia 23/06/2021 </w:t>
      </w:r>
      <w:r>
        <w:rPr>
          <w:rFonts w:cs="Arial" w:ascii="Arial" w:hAnsi="Arial"/>
          <w:sz w:val="24"/>
          <w:szCs w:val="24"/>
        </w:rPr>
        <w:t>nas dependências da Sala de Licitações da Prefeitura Municipal de Caibi a Pregoeira Sra. DANDARA JEANE GALLON, juntamente com a equipe de apoio designado pelo Decreto  Nº 054/2021  de 01 de março de 2021,  iniciou a sessão do Processo Licitatório N° 053/2021  na modalidade Pregão Presencial N° 036/2021 que possui como objeto: CONTRATAÇÃO DE EMPRESA JORNALÍSTICA (IMPRENSA ESCRITA) COM EDIÇÃO SEMANAL, PARA PRESTAÇÃO DE SERVIÇOS DE PUBLICIDADE E PROPAGANDA GOVERNAMENTAL, EM ESPECIAL A INSTITUCIONAL E DE UTILIDADE PÚBLICA, PARA DIVULGAÇÃO DE AÇÕES, SERVIÇOS, PROGRAMAS, CAMPANHAS, OBRAS, FESTIVIDADES MUNICIPAIS E OUTROS EVENTOS DO MUNICIPIO DE CAIBI, DE CARÁTER EDUCATIVO, INFORMATIVO OU DE ORIENTAÇÃO SOCIAL PARA A POPULAÇÃO EM GERAL</w:t>
      </w:r>
    </w:p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ind w:left="-42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-426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Aberta a sessão, os interessados procederam ao credenciamento para poder ofertar lances, ou apenas acompanhar a licitação, com poderes gerais de representação, tendo sido credenciados os seguintes interessados</w:t>
      </w:r>
      <w:r>
        <w:rPr/>
        <w:t>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827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PONENT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ENCIADOS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GENBERG &amp; KLAGENBERG LTD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O BORTOLUZZI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LUCCA NOTICIAS LT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SO TADEU LUCCA</w:t>
            </w:r>
          </w:p>
        </w:tc>
      </w:tr>
    </w:tbl>
    <w:p>
      <w:pPr>
        <w:pStyle w:val="TextBodyIndent"/>
        <w:ind w:left="-426" w:righ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ós o credenciamento as empresas entregaram a declaração que cumpre com os requisitos de habilitação comprovaram a condição de Micro Empresa e empresa de Pequeno Porte.  Ato contínuo a Pregoeira efetuou a verificação do atendimento a Lei 10.520/2002, e verificou que as Empresas licitantes atenderam à disposição da Lei. Em seguida, os interessados entregaram a pregoeira em envelopes separados à proposta de preços e a documentação de habilitação, tendo os proponentes a seguir entregado os envelopes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GENBERG &amp; KLAGENBERG LTDA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LUCCA NOTICIAS LTDA</w:t>
            </w:r>
          </w:p>
        </w:tc>
      </w:tr>
    </w:tbl>
    <w:p>
      <w:pPr>
        <w:pStyle w:val="Normal1"/>
        <w:tabs>
          <w:tab w:val="clear" w:pos="0"/>
          <w:tab w:val="clear" w:pos="566"/>
          <w:tab w:val="clear" w:pos="9629"/>
          <w:tab w:val="clear" w:pos="10195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923" w:leader="none"/>
          <w:tab w:val="left" w:pos="10762" w:leader="none"/>
        </w:tabs>
        <w:ind w:left="-426" w:right="-142" w:hanging="0"/>
        <w:rPr>
          <w:sz w:val="22"/>
          <w:szCs w:val="22"/>
        </w:rPr>
      </w:pPr>
      <w:r>
        <w:rPr>
          <w:sz w:val="22"/>
          <w:szCs w:val="22"/>
        </w:rPr>
        <w:t>A empresa KLAGENBERG &amp; KLAGENBERG LTDA, não teve seu representante legal presente. A Pregoeira, dando seguimento à sessão procedeu à abertura dos envelopes contendo as propostas de preços classificando os participantes com a proposta de menor preço e aquele que tenha apresentando proposta em valores sucessivos e superiores em até dez por cento relativamente á de menor preço. A empresa KLAGENBERG &amp; KLAGENBERG LTDA foi desclassificada por não apresentar declaração conforme item 4.1.6 letra a do edital. A pregoeira deu inicio a etapa de apresentação dos lances verbais, após os lances verbais, foi declarado vencedor o seguinte proponente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276"/>
        <w:gridCol w:w="4961"/>
        <w:gridCol w:w="1134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Quant por Exercí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nidade de Medid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escrição dos Serviç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eço Máximo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eço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Centímetro de Colu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ntratação de empresa jornalística (imprensa escrita) com edição semanal, para prestação de serviços de publicidade e propaganda governamental, em especial a institucional e de utilidade pública, para divulgação de ações, serviços, programas, campanhas, obras, festividades municipais e outros eventos do Município de Caibi, de caráter educativo, informativo ou de orientação social para a população em geral, com abrangência no Município de Caibi, e com circulação semanal de no mínimo 200 (duzentos) exemplares dentro do Município de Caib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.250,00</w:t>
            </w:r>
          </w:p>
        </w:tc>
      </w:tr>
    </w:tbl>
    <w:p>
      <w:pPr>
        <w:pStyle w:val="Normal1"/>
        <w:tabs>
          <w:tab w:val="clear" w:pos="0"/>
          <w:tab w:val="clear" w:pos="566"/>
          <w:tab w:val="clear" w:pos="9629"/>
          <w:tab w:val="clear" w:pos="10195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923" w:leader="none"/>
          <w:tab w:val="left" w:pos="10762" w:leader="none"/>
        </w:tabs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ind w:left="-426" w:right="-142" w:hanging="0"/>
        <w:rPr/>
      </w:pPr>
      <w:r>
        <w:rPr>
          <w:szCs w:val="24"/>
        </w:rPr>
        <w:t xml:space="preserve">Após a fase de julgamento das propostas analisou-se a documentação do vencedor, sendo que o mesmo não apresentava comprovação de mínimo de 200 (duzentos) exemplares por edição dentro do município de caibi, pela apresentação das assinaturas, conforme consta no item 5.1.6 letra b do edital. Fica definido pela Pregoeira e equipe de apoio, fixar o prazo de oito dias úteis para a apresentação de nova documentação, conforme consta no Art.48 § 3° da Lei 8666/1993. Fica definido a apresentação do documento faltante até a data de </w:t>
      </w:r>
      <w:r>
        <w:rPr>
          <w:b/>
          <w:szCs w:val="24"/>
        </w:rPr>
        <w:t>05 de julho de 2021</w:t>
      </w:r>
      <w:r>
        <w:rPr>
          <w:szCs w:val="24"/>
        </w:rPr>
        <w:t>. Encerrado o julgamento, declarado o vencedor, nenhuma licitante manifestou imediata e motivada intenção de interpor recurso, importando assim a decadência do direito de recurso, nos termos do artigo 4°, Incisos XVIII à XXI da Lei Federal 10.520/2002 e do Decreto Federal N° 3.555/2000 do artigo 11° da Lei Federal XVII a XX e suas alterações. Findos os trabalhos de julgamento das propostas e habilitações, a Pregoeira, encerrou a reunião de classificação das propostas e avaliação da regularidade da habilitação, determinando a lavratura da presente ata que após lida e aprovada, será assinada pelos representantes presentes e encaminhada ao Prefeito Municipal para os devidos fins e efeitos.</w:t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639" w:leader="none"/>
          <w:tab w:val="left" w:pos="9781" w:leader="none"/>
          <w:tab w:val="left" w:pos="10490" w:leader="none"/>
        </w:tabs>
        <w:suppressAutoHyphens w:val="true"/>
        <w:ind w:left="-426" w:right="-284" w:hanging="0"/>
        <w:jc w:val="both"/>
        <w:rPr>
          <w:rFonts w:ascii="Arial" w:hAnsi="Arial" w:cs="Arial"/>
          <w:spacing w:val="-3"/>
          <w:sz w:val="24"/>
          <w:szCs w:val="24"/>
          <w:lang w:eastAsia="ar-SA"/>
        </w:rPr>
      </w:pPr>
      <w:r>
        <w:rPr>
          <w:rFonts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39" w:leader="none"/>
          <w:tab w:val="left" w:pos="10195" w:leader="none"/>
          <w:tab w:val="left" w:pos="10762" w:leader="none"/>
        </w:tabs>
        <w:suppressAutoHyphens w:val="true"/>
        <w:ind w:left="-426" w:right="-284" w:hanging="0"/>
        <w:jc w:val="both"/>
        <w:rPr>
          <w:rFonts w:ascii="Arial" w:hAnsi="Arial" w:cs="Arial"/>
          <w:spacing w:val="-3"/>
          <w:sz w:val="24"/>
          <w:szCs w:val="24"/>
          <w:lang w:eastAsia="ar-SA"/>
        </w:rPr>
      </w:pPr>
      <w:r>
        <w:rPr>
          <w:rFonts w:cs="Arial" w:ascii="Arial" w:hAnsi="Arial"/>
          <w:spacing w:val="-3"/>
          <w:sz w:val="24"/>
          <w:szCs w:val="24"/>
          <w:lang w:eastAsia="ar-SA"/>
        </w:rPr>
        <w:t>Nada mais havendo a tratar lavrou-se a presente ata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pacing w:val="-3"/>
          <w:sz w:val="22"/>
          <w:szCs w:val="22"/>
          <w:lang w:eastAsia="ar-SA"/>
        </w:rPr>
      </w:pPr>
      <w:r>
        <w:rPr>
          <w:rFonts w:cs="Arial" w:ascii="Arial" w:hAnsi="Arial"/>
          <w:b/>
          <w:spacing w:val="-3"/>
          <w:sz w:val="22"/>
          <w:szCs w:val="22"/>
          <w:lang w:eastAsia="ar-SA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aibi - SC, 23 de Junho de 2021.</w:t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409"/>
        <w:gridCol w:w="354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DARA JEANE GALL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o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JULIANA ZANE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 de Apo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A FERRON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 de Apo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VALDO ANTONIO DALCEIR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 de Apo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LUCCA NOTICIAS LT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cio Administrad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214199748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Garamond" w:hAnsi="Garamond" w:cs="Garamond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27:00Z</dcterms:created>
  <dc:creator>Cassi</dc:creator>
  <dc:description/>
  <cp:keywords/>
  <dc:language>en-US</dc:language>
  <cp:lastModifiedBy>HP</cp:lastModifiedBy>
  <cp:lastPrinted>2021-06-23T09:26:00Z</cp:lastPrinted>
  <dcterms:modified xsi:type="dcterms:W3CDTF">2021-06-23T12:27:00Z</dcterms:modified>
  <cp:revision>2</cp:revision>
  <dc:subject/>
  <dc:title>ATA COM VISTAS AO PROCESSO LICITATÓRIO_Nº 029/2011 MODALIDADE PREGÃO PRESENCIAL Nº 012/2011</dc:title>
</cp:coreProperties>
</file>