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49/2021 MODALIDADE PREGÃO PRESENCIAL RP  Nº 032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hanging="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Às 14:30 horas do dia 14/06/2021 </w:t>
      </w:r>
      <w:r>
        <w:rPr>
          <w:sz w:val="22"/>
          <w:szCs w:val="22"/>
        </w:rPr>
        <w:t>nas dependências da Sala de Licitações da Prefeitura Municipal de Caibi a Pregoeira Sra. DANDARA JEANE GALLON, juntamente com a equipe de apoio designado pelo Decreto  Nº 054/2021  de 01 de março de 2021,  iniciou a sessão do Processo Licitatório N° 049/2021  na modalidade Pregão Presencial RP N° 032/2021 que possui como objeto: REGISTRO DE PREÇOS OBJETIVANDO A AQUISIÇÃO FUTURA E EVENTUAL DE CONCRETO USINADO, TUBOS, BLOCOS, PISOS, POSTES E LAGES DE CONCRETO E PAVERS PARA MANUTENÇÃO DAS ATIVIDADES DO MUNICIPIO DE CAIBI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berta a sessão, os interessados procederam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LL ARTEFATOS DE CIMENTO DELAZARRI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DELAZARR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 ARTEFATOS DE CIMENTO LTDA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SON CADONA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STE INDUSTRIA E COMÉRCIO DE ARTEFATOS DE CIMENTOS E METALURGICA EIREÇO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SCHERER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K – ARTEFATOS DE CIMENTO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KNAPP</w:t>
            </w:r>
          </w:p>
        </w:tc>
      </w:tr>
    </w:tbl>
    <w:p>
      <w:pPr>
        <w:pStyle w:val="TextBodyIndent"/>
        <w:ind w:left="-426"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Após o credenciamento as empresas entregaram a declaração que cumpre com os requisitos de habilitação comprovaram a condição de Micro Empresa e empresa de Pequeno Porte. A empresa CONCRETOS KNAPP LTDA não foi credenciada por ser uma licitação EXCLUSIVA a participação de ME e EPP conforme item 2.2 do edital e não apresentar documentação solicitada no item 4.7 do edital.  Ato contínuo a Pregoeira efetuou a verificação do atendimento a Lei 10.520/2002, e verificou que as Empresas licitantes atenderam à disposição da Lei. Em seguida, os interessados entregaram a pregoeira em envelopes separados à proposta de preços e a documentação de habilitação, tendo os proponentes a seguir entregado</w:t>
      </w:r>
      <w:r>
        <w:rPr/>
        <w:t xml:space="preserve"> os envelopes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LL ARTEFATOS DE CIMENTO DELAZARRI LTD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 ARTEFATOS DE CIMENTO LTDA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STE INDUSTRIA E COMÉRCIO DE ARTEFATOS DE CIMENTOS E METALURGICA EIREÇO E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 M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K – ARTEFATOS DE CIMENTO LTDA ME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762" w:leader="none"/>
        </w:tabs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 A pregoeira deu inicio a etapa de apresentação dos lances verbais, após os lances verbais, foram declarados vencedores os seguintes proponentes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9"/>
        <w:gridCol w:w="850"/>
        <w:gridCol w:w="851"/>
        <w:gridCol w:w="2586"/>
        <w:gridCol w:w="1399"/>
        <w:gridCol w:w="851"/>
        <w:gridCol w:w="12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l Un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RTES K- ARTEFATOS DE CIMENTO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1,50 MX1M 1 mal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KNAP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5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5.77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0,20 m x 1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48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0,30 m x 1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879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SSADOR EM CONCRETO ARMADO MODELO OVÓIDE BASE RETA 2m de altu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.08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3.2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ISO TÁTIL CONCRETO DIRECIONAL 33X33X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6.8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ISO TÁTIL CONCRETO ALERTA 33X33X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6.8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CIDELL - ARTEFATOS DE CIMENTO DELAZARR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STE DE CONCRETO PARA ALAMBRADO, RETO, 2,5 10X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CIDE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4.0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0,40 m x 1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7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9.0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0,60 m x 1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9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3.970,00</w:t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0,80 M X 1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74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6.19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0,80 MX1M 1 mal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18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3.7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VER TÁTIL DIRECIONAL VERMELHO 20X10X6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0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9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VER TÁTIL ALERTA VERMELHO 20X10X6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0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9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AVER  20X10X6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0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95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LOCO DE CONCRETO 11X19X39 FECHAM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.11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LOCO DE CONCRETO 14X19X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6.00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AGE PARA CEMITÉRIO DE CONCRETO ARMADO 50X100X 4,5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CAIBI ARTEFATOS DE C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9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.92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OESTE INDUSTRIA E COMÉRCIO DE ARTEFATOS DE CIMENTO E METALURGICA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1,0  MX1M  1 mal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ROES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8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.912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ILVANO ANTONIO GONÇALVES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 1,0 M  X 1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GOLÇAL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09,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0.97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ILVANO ANTONIO GONÇALVES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 1,5 M  X 1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GOLÇAL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2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6.460,00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ILVANO ANTONIO GONÇALVES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UBO DE CONCRETO  2,00 MX1M  2 mal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GOLÇAL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.49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4.8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is dos proponentes vencedores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K- ARTEFATOS DE CIMENTO LTDA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7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LL - ARTEFATOS DE CIMENTO DELAZARRI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5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 ARTEFATOS DE CIMENTO LTDA E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STE INDUSTRIA E COMÉRCIO DE ARTEFATOS DE CIMENTO E METALURGICA LTDA E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8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142" w:hanging="0"/>
        <w:rPr/>
      </w:pPr>
      <w:r>
        <w:rPr>
          <w:sz w:val="22"/>
          <w:szCs w:val="22"/>
        </w:rPr>
        <w:t>O item 22 foi considerado fracassado, não foi cotado por nenhuma licitante. 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Nada mais havendo a tratar lavrou-se a presente ata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spacing w:val="-3"/>
          <w:sz w:val="22"/>
          <w:szCs w:val="22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aibi - SC, 14 de Jun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S RODRIGUES D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SON CAD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DELAZAR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SCHER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KNAPP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667357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8:00Z</dcterms:created>
  <dc:creator>Cassi</dc:creator>
  <dc:description/>
  <cp:keywords/>
  <dc:language>en-US</dc:language>
  <cp:lastModifiedBy>HP</cp:lastModifiedBy>
  <cp:lastPrinted>2021-06-14T15:51:00Z</cp:lastPrinted>
  <dcterms:modified xsi:type="dcterms:W3CDTF">2021-06-15T11:48:00Z</dcterms:modified>
  <cp:revision>2</cp:revision>
  <dc:subject/>
  <dc:title>ATA COM VISTAS AO PROCESSO LICITATÓRIO_Nº 029/2011 MODALIDADE PREGÃO PRESENCIAL Nº 012/2011</dc:title>
</cp:coreProperties>
</file>