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43/2021 MODALIDADE PREGÃO PRESENCIAL RP  Nº 028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-426" w:hanging="0"/>
        <w:rPr/>
      </w:pPr>
      <w:r>
        <w:rPr>
          <w:b/>
          <w:sz w:val="22"/>
          <w:szCs w:val="22"/>
        </w:rPr>
        <w:t>Às 08:30 horas do dia 31/05/2021</w:t>
      </w:r>
      <w:r>
        <w:rPr>
          <w:sz w:val="22"/>
          <w:szCs w:val="22"/>
        </w:rPr>
        <w:t xml:space="preserve"> nas dependências da Sala de Licitações da Prefeitura Municipal de Caibi a Pregoeira Sra. DANDARA JEANE GALLON, juntamente com a equipe de apoio designado pelo Decreto  Nº 054/2021  de 01  de Março de 2021,  iniciou a sessão do Processo Licitatório N° 043/2021  na modalidade Pregão Presencial RP N° 028/2021 que possui como objeto: REGISTRO DE PREÇOS PARA EVENTUAL CONTRATAÇÃO DE EMPRESA ESPECIALIZADA NA EXECUÇÃO DOS SERVIÇOS ELÉTRICOS PARA MANUTENÇÃO DA ILUMINAÇÃO PUBLICA DO MUNICÍPIO DE CAIBI – SC.Aberta a sessão, os interessados procederam ao credenciamento para poder ofertar lances, ou apenas acompanhar a licitação, com poderes gerais de representação, tendo sido credenciado o seguinte interessado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D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 SOLUÇÕES EM ELETRO ENERGIA LTD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HAEL ANTONIO DE OLIVEIRA </w:t>
            </w:r>
          </w:p>
        </w:tc>
      </w:tr>
    </w:tbl>
    <w:p>
      <w:pPr>
        <w:pStyle w:val="TextBodyIndent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credenciamento a empresa entregou a declaração que cumpre com os requisitos de habilitação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  <w:sz w:val="22"/>
          <w:szCs w:val="22"/>
        </w:rPr>
        <w:t>Em seguida, o interessado entregou a pregoeira em envelopes separados à proposta de preços e a documentação de habilitação, tendo o proponente a seguir entregado os envelopes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 SOLUÇÕES EM ELETRO ENERGIA LTDA 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923" w:leader="none"/>
          <w:tab w:val="left" w:pos="10762" w:leader="none"/>
        </w:tabs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>A Pregoeira, dando seguimento à sessão procedeu à abertura dos envelopes contendo as propostas de preços classificando o participante com a proposta de menor preço e aquele que tenha apresentando proposta em valores sucessivos e superiores em até dez por cento relativamente á de menor preço. Verificou-se um erro de calculo relativo ao valor total no edital, sendo corrigido pelo comissão de licitação e aprovado e aceito pela empresa presente. A pregoeira deu inicio a etapa de apresentação dos lances verbais, após os lances verbais, foi declarado vencedor o seguinte proponente:</w:t>
      </w:r>
    </w:p>
    <w:tbl>
      <w:tblPr>
        <w:tblW w:w="1031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844"/>
        <w:gridCol w:w="1274"/>
        <w:gridCol w:w="880"/>
        <w:gridCol w:w="2529"/>
        <w:gridCol w:w="1242"/>
        <w:gridCol w:w="1162"/>
      </w:tblGrid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 ESTIMAD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scrição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Unit. R$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Total R$ </w:t>
            </w:r>
          </w:p>
        </w:tc>
      </w:tr>
      <w:tr>
        <w:trPr>
          <w:trHeight w:val="1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 SOLUÇÕES EM ELETRO ENERGIA LTDA EPP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de Serviç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ão de obra para manutenção de iluminação pública compreendendo num ponto: braço IP, base para relé, luminária soquete, cabo de cobre, chave de comando, reator, fotocélula lâmpada e conectores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47.000,00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otal do proponente vencedo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TI SOLUÇÕES EM ELETRO ENERGIA LTDA E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.000,00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clear" w:pos="10762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639" w:leader="none"/>
          <w:tab w:val="left" w:pos="9781" w:leader="none"/>
          <w:tab w:val="left" w:pos="10490" w:leader="none"/>
        </w:tabs>
        <w:ind w:left="-426" w:right="-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ind w:left="-426" w:right="-284" w:hanging="0"/>
        <w:rPr>
          <w:sz w:val="22"/>
          <w:szCs w:val="22"/>
        </w:rPr>
      </w:pPr>
      <w:r>
        <w:rPr>
          <w:sz w:val="22"/>
          <w:szCs w:val="22"/>
        </w:rPr>
        <w:t>Nada mais havendo a tratar lavrou-se a presente ata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aibi - SC, 31 de Mai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5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 GA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HAEL ANTONIO DE OLIVEIR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cio Administrad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822053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8:00Z</dcterms:created>
  <dc:creator>Cassi</dc:creator>
  <dc:description/>
  <cp:keywords/>
  <dc:language>en-US</dc:language>
  <cp:lastModifiedBy>HP</cp:lastModifiedBy>
  <cp:lastPrinted>2021-05-31T08:57:00Z</cp:lastPrinted>
  <dcterms:modified xsi:type="dcterms:W3CDTF">2021-05-31T11:58:00Z</dcterms:modified>
  <cp:revision>2</cp:revision>
  <dc:subject/>
  <dc:title>ATA COM VISTAS AO PROCESSO LICITATÓRIO_Nº 029/2011 MODALIDADE PREGÃO PRESENCIAL Nº 012/2011</dc:title>
</cp:coreProperties>
</file>