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COM VISTAS AO PROCESSO LICITATÓRIO Nº 030/2021 MODALIDADE PREGÃO PRESENCIAL Nº 017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568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Às 08:00 horas do dia 09/04/2021 nas dependências da Sala de Licitações da Prefeitura Municipal de Caibi a Pregoeira Sra. DANDARA JEANE GALLON, juntamente com a equipe de apoio designado pelo Decreto  N° 018/2021, iniciou a sessão do Processo Licitatório N° 030/2021  na modalidade Pregão Presencial N° 017/2021 que possui como objeto: REGISTRO DE PREÇOS PARA EVENTUAL AQUISIÇÃO DE GRAXAS, ARLA E ÓLEOS LUBRIFICANTES PARA MANUTENÇÃO DA FROTA DE VEÍCULOS E MÁQUINAS DO MUNICIPIO DE CAIBI. Aberta a sessão, os interessados procederam ao credenciamento para poder ofertar lances, ou apenas acompanhar a licitação, com poderes gerais de representação, tendo sido credenciados os seguintes interessados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NEN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ENCIADO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ITO COMERCIO E DISTRIBUIDORA EIRE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VOLNEI WESCHENFELDER</w:t>
            </w:r>
          </w:p>
        </w:tc>
      </w:tr>
    </w:tbl>
    <w:p>
      <w:pPr>
        <w:pStyle w:val="TextBodyIndent"/>
        <w:ind w:right="-6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ós o credenciamento a empresa entregou a declaração que cumpre com os requisitos de habilitação e comprovou a condição de Empresa de Pequeno Porte. Ato contínuo a Pregoeira efetuou a verificação do atendimento a Lei 10.520/2002, e verificou que as empresas licitantes atenderam à disposição da Lei. </w:t>
      </w:r>
      <w:r>
        <w:rPr>
          <w:rFonts w:cs="Arial" w:ascii="Arial" w:hAnsi="Arial"/>
          <w:color w:val="000000"/>
        </w:rPr>
        <w:t>Em seguida, os interessados entregaram a pregoeira em envelopes separados à proposta de preços e a documentação de habilitação, tendo o proponente a seguir entregado os envelope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CEITO COMERCIO E DISTRIBUIDORA EIRELI </w:t>
            </w:r>
          </w:p>
        </w:tc>
      </w:tr>
    </w:tbl>
    <w:p>
      <w:pPr>
        <w:pStyle w:val="TextBodyIndent"/>
        <w:ind w:right="-6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regoeira, dando seguimento à sessão procedeu à abertura dos envelopes contendo as propostas de preços classificando o participante com a proposta de menor preço e aquele que tenha apresentando proposta em valores sucessivos e superiores em até dez por cento relativamente á de menor preço. A pregoeira deu inicio a etapa de apresentação dos lances verbais, após os lances verbais foi declarado vencedor o seguinte proponente: </w:t>
      </w:r>
    </w:p>
    <w:p>
      <w:pPr>
        <w:pStyle w:val="TextBodyIndent"/>
        <w:ind w:right="-6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6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ITO COMERCIO E DISTRIBUIDORA EIRELI</w:t>
      </w:r>
    </w:p>
    <w:p>
      <w:pPr>
        <w:pStyle w:val="TextBodyIndent"/>
        <w:ind w:right="-6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08"/>
        <w:gridCol w:w="567"/>
        <w:gridCol w:w="4536"/>
        <w:gridCol w:w="1276"/>
        <w:gridCol w:w="709"/>
        <w:gridCol w:w="112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Q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rod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l Uni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l Total Item</w:t>
            </w:r>
          </w:p>
        </w:tc>
      </w:tr>
      <w:tr>
        <w:trPr>
          <w:trHeight w:val="6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e 20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ÓLEO LUBRIFICANTE MULTIFUNCIONAL (CAIXA+HIDRAULICA+TRAÇAO) ISSO VG 100, SAE 10W30 API GL 4, PARA SISTEMAS INDUSTRIAIS, TRAÇÃO DIANTEIRA E TRASEIRA, TRANSMISSÃO HIDRÁULICAS E SISTEMAS DE FREIO BANHADO A ÓLEO. BALDES 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DEITON TRA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8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3.160,00</w:t>
            </w:r>
          </w:p>
        </w:tc>
      </w:tr>
      <w:tr>
        <w:trPr>
          <w:trHeight w:val="6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sco 5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ÓLEO 2 TEMPO /8017 H. FRASCO DE 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LUBRAX 2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1.600,00</w:t>
            </w:r>
          </w:p>
        </w:tc>
      </w:tr>
      <w:tr>
        <w:trPr>
          <w:trHeight w:val="6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e 20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LEO LUBRIFICANTE MINERAL PARA MOTORES DIESEL SAE 15W 40, API CI 4, INDICE VISCOSIDADE + 140%. BALDE 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DEITON ORION CI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8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19.300,00</w:t>
            </w:r>
          </w:p>
        </w:tc>
      </w:tr>
      <w:tr>
        <w:trPr>
          <w:trHeight w:val="6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ão 20 lit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LA 32. GALÃO DE 20 LITR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ECO CED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6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.050,00</w:t>
            </w:r>
          </w:p>
        </w:tc>
      </w:tr>
      <w:tr>
        <w:trPr>
          <w:trHeight w:val="6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ÓLEO LUBRIFICANTE 5W 40 SINTÉTICO API SM/CF, ACEAA-3-A4/B4-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DEITON NEW FOR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.100,00</w:t>
            </w:r>
          </w:p>
        </w:tc>
      </w:tr>
      <w:tr>
        <w:trPr>
          <w:trHeight w:val="6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ÓLEO LUBRIFICANTE SAE 5W 30 APISN ACEA A3/B4 OU SUPERIOR PARA MOTORES A ÁLCOOL/GASOLINA,100%SINTÉ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DEITON NEW FOR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.400,00</w:t>
            </w:r>
          </w:p>
        </w:tc>
      </w:tr>
      <w:tr>
        <w:trPr>
          <w:trHeight w:val="6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ÓLEO LUBRIFICANTE 5W30 ACEA C2 100% SINTÉTICO PARA MOTORES A DIE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DEITON ORION SYNTET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5.600,00</w:t>
            </w:r>
          </w:p>
        </w:tc>
      </w:tr>
      <w:tr>
        <w:trPr>
          <w:trHeight w:val="6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ÓLEO HIDRÁULICO AW 68,PARA SISTEMAS HIDRÁULICOS COM ADITIVACÃO ANTIDESGASTANTE,INIBIDORES DE FERRUGEM E OXIDAÇÃO R&amp;O,QUE ATENDA AS ESPECIFICACOES :AFNOR NF E 48-603 HM.ASTM D-6158 CLASS.DIN 51524 PARTE 2 HLP –ISSO 11158HM.BALDE 20 LITR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DEITON A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9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17.580,00</w:t>
            </w:r>
          </w:p>
        </w:tc>
      </w:tr>
      <w:tr>
        <w:trPr>
          <w:trHeight w:val="6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e 20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BRIFICANTE PARA DIREÇÃO HIDRÁULICA ATF TIPO A, VERMELHO PARA IDENTIFICAÇÃO DE VAZAMENTOS, QUE ATENDA PELO MENOS AS ESPECIFICAÇÕES: ALISSON C-4, CATRPILLAR TO-2, MASSEY-FERGUSON, FORD NEW HOLLAND. BALDE DE 20 LITR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DEITON DII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1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10.375,00</w:t>
            </w:r>
          </w:p>
        </w:tc>
      </w:tr>
      <w:tr>
        <w:trPr>
          <w:trHeight w:val="6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ão 20 lit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ÓLEO PARA CAMINHÃO DIREÇÃO HIDRAULICA ATF TIPO A DEXRON II. GALÃO 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DEITON ATF (TASA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8.750,00</w:t>
            </w:r>
          </w:p>
        </w:tc>
      </w:tr>
      <w:tr>
        <w:trPr>
          <w:trHeight w:val="6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ão 20 lit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L5 85W40 OLEO DIFERENCIAL E COMANDO FINAL. GALÃO 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DEITON EXTRA GE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8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9.500,00</w:t>
            </w:r>
          </w:p>
        </w:tc>
      </w:tr>
      <w:tr>
        <w:trPr>
          <w:trHeight w:val="6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ão 20 lit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LEO 68 DIN 51524 PARTE 2 (HLP) SISTEMA HIDRAULICO USO SEVERO. GALÃO 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DEITON A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9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7.325,00</w:t>
            </w:r>
          </w:p>
        </w:tc>
      </w:tr>
      <w:tr>
        <w:trPr>
          <w:trHeight w:val="6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e 20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RAXA GRAU NLGI: 2 PENETRAÇÃO DE TRABALHO 25 GRAUS C: 265/295 PONTO DE GOTA 190 PARA MANCAIS E EMBUXAMENTO. BALDE 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RENTAL BLUE EXTRE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4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10.380,00</w:t>
            </w:r>
          </w:p>
        </w:tc>
      </w:tr>
      <w:tr>
        <w:trPr>
          <w:trHeight w:val="6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e 20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LEO LUBRIFICANTE TRANSMISSÃO TO 4 SAE 1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LUBRAX TAC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2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12.720,00</w:t>
            </w:r>
          </w:p>
        </w:tc>
      </w:tr>
    </w:tbl>
    <w:p>
      <w:pPr>
        <w:pStyle w:val="TextBodyIndent"/>
        <w:ind w:right="-649" w:hanging="0"/>
        <w:rPr>
          <w:rFonts w:ascii="Arial" w:hAnsi="Arial" w:cs="Arial"/>
        </w:rPr>
      </w:pPr>
      <w:r>
        <w:rPr>
          <w:rFonts w:cs="Arial" w:ascii="Arial" w:hAnsi="Arial"/>
        </w:rPr>
        <w:t>Total do Proponente vencedor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402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Nome do Fornece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Valor total da proposta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CONCEITO COMERCIO E DISTRIBUIDORA EIRE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35.840,00</w:t>
            </w:r>
          </w:p>
        </w:tc>
      </w:tr>
    </w:tbl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right="-649" w:hanging="0"/>
        <w:rPr>
          <w:spacing w:val="0"/>
          <w:szCs w:val="24"/>
          <w:lang w:eastAsia="pt-BR"/>
        </w:rPr>
      </w:pPr>
      <w:r>
        <w:rPr>
          <w:spacing w:val="0"/>
          <w:szCs w:val="24"/>
          <w:lang w:eastAsia="pt-BR"/>
        </w:rPr>
      </w:r>
    </w:p>
    <w:p>
      <w:pPr>
        <w:pStyle w:val="Normal"/>
        <w:overflowPunct w:val="false"/>
        <w:autoSpaceDE w:val="false"/>
        <w:ind w:left="-284" w:right="-427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fase de julgamento das propostas analisou-se a documentação do vencedor constando estar em pleno acordo com as determinações constantes no edital. Encerrado o julgamento, declarado o vencedor, nenhuma licitante manifestou imediata e motivada intenção de interpor recurso, importando assim a decadência do direito de recurso, nos termos do artigo 4°, Incisos XVIII à XXI da Lei Federal 10.520/2002 e do Decreto Federal N° 3.555/2000 do artigo 11° da Lei Federal XVII a XX e suas alterações. Findos os trabalhos de julgamento das propostas e habilitações, a Pregoeira, encerrou a reunião de classificação das propostas e avaliação da regularidade da habilitação, determinando a lavratura da presente ata que após lida e aprovada, será assinada pelos representantes presentes e encaminhada ao Prefeito Municipal para os devidos fins e efeitos.</w:t>
      </w:r>
    </w:p>
    <w:p>
      <w:pPr>
        <w:pStyle w:val="Normal"/>
        <w:overflowPunct w:val="false"/>
        <w:autoSpaceDE w:val="false"/>
        <w:ind w:left="-284" w:right="-427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-284" w:right="-427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 mais havendo a tratar lavrou-se a presente ata.</w:t>
      </w:r>
    </w:p>
    <w:p>
      <w:pPr>
        <w:pStyle w:val="Normal"/>
        <w:overflowPunct w:val="false"/>
        <w:autoSpaceDE w:val="false"/>
        <w:ind w:left="-284" w:right="-427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ibi - SC, 09/04/2021</w:t>
      </w:r>
    </w:p>
    <w:p>
      <w:pPr>
        <w:pStyle w:val="Normal"/>
        <w:ind w:right="-284" w:hanging="0"/>
        <w:jc w:val="both"/>
        <w:rPr/>
      </w:pPr>
      <w:r>
        <w:rPr/>
        <w:t xml:space="preserve">_______________________              </w:t>
        <w:tab/>
        <w:tab/>
        <w:t xml:space="preserve">_______________________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09"/>
        <w:gridCol w:w="326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DANDARA JEANE GALLON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Prego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snapToGrid w:val="fals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MAGNO GALON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Equipe de Apo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snapToGrid w:val="fals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DANIELA JULIANA ZAN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Equipe de Apoio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snapToGrid w:val="fals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ROSEMERI BROETTO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 xml:space="preserve">Equipe de Apoi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snapToGrid w:val="fals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NEI WESCHENFELD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Sócio Administrador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snapToGrid w:val="fals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7610595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32:00Z</dcterms:created>
  <dc:creator>Cassi</dc:creator>
  <dc:description/>
  <cp:keywords/>
  <dc:language>en-US</dc:language>
  <cp:lastModifiedBy>HP</cp:lastModifiedBy>
  <cp:lastPrinted>2021-04-09T08:31:00Z</cp:lastPrinted>
  <dcterms:modified xsi:type="dcterms:W3CDTF">2021-04-09T11:32:00Z</dcterms:modified>
  <cp:revision>2</cp:revision>
  <dc:subject/>
  <dc:title>ATA COM VISTAS AO PROCESSO LICITATÓRIO_Nº 029/2011 MODALIDADE PREGÃO PRESENCIAL Nº 012/2011</dc:title>
</cp:coreProperties>
</file>