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 CONVOCATÓRI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 REUNIÃO DE JULGAMENT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 Pregoeira do Município de Caibi - SC, nomeado pelo Decreto nº 018/2021 de 08 de Janeiro de 2021, alterado pelo decreto n° 054/2021, no uso de suas atribuições legais, faz saber a sua Equipe de Apoio e aos demais interessados que foi designado por este ato o dia </w:t>
      </w:r>
      <w:r>
        <w:rPr>
          <w:rFonts w:cs="Arial" w:ascii="Arial" w:hAnsi="Arial"/>
          <w:b/>
          <w:sz w:val="24"/>
          <w:szCs w:val="24"/>
        </w:rPr>
        <w:t>20/04/2021</w:t>
      </w:r>
      <w:r>
        <w:rPr>
          <w:rFonts w:cs="Arial" w:ascii="Arial" w:hAnsi="Arial"/>
          <w:sz w:val="24"/>
          <w:szCs w:val="24"/>
        </w:rPr>
        <w:t xml:space="preserve"> ás </w:t>
      </w:r>
      <w:r>
        <w:rPr>
          <w:rFonts w:cs="Arial" w:ascii="Arial" w:hAnsi="Arial"/>
          <w:b/>
          <w:sz w:val="24"/>
          <w:szCs w:val="24"/>
        </w:rPr>
        <w:t>08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as</w:t>
      </w:r>
      <w:r>
        <w:rPr>
          <w:rFonts w:cs="Arial" w:ascii="Arial" w:hAnsi="Arial"/>
          <w:sz w:val="24"/>
          <w:szCs w:val="24"/>
        </w:rPr>
        <w:t xml:space="preserve">, como prazo limite para credenciamento, entrega dos envelopes e início do julgamento das propostas de preços e habilitação relativos ao Processo Licitatório N° 035/2021 , do tipo Menor Preço- Unitário  na modalidade Pregão Presencial Nº 021/2021 referente a </w:t>
      </w:r>
      <w:r>
        <w:rPr>
          <w:rFonts w:cs="Arial" w:ascii="Arial" w:hAnsi="Arial"/>
        </w:rPr>
        <w:t>REGISTRO DE PREÇOS PARA EVENTUAL CONTRATAÇÃO DE EMPRESA ESPECIALIZADA NA PRESTAÇÃO DE SERVIÇOS DE INFORMATICA PARA MANUTENÇÃO CORRETIVA E PREVENTIVA DE COMPUTADORES; MANUTENÇÃO, SUPORTE, DIAGNOSTICO E REPAROS DE SERVIDORES E COMPUTADORES; MANUTENÇÃO E CONFIGURAÇÃO DE REDES DE COMPUTADORES; MANUTENÇÃO DE HADWARES, PERIFÉRICOS E OUTROS EQUIPAMENTOS DE MESMA FINALIDADE; REVISÃO PERÍODICA DE ESTRATÉGIAS DE SEGURANÇA DE DADOS E BACKUP; GERENCIAMENTO DE CONTAS DE USUÁRIOS, E-MAILS</w:t>
      </w:r>
      <w:r>
        <w:rPr>
          <w:rFonts w:cs="Arial" w:ascii="Arial" w:hAnsi="Arial"/>
          <w:sz w:val="24"/>
          <w:szCs w:val="24"/>
        </w:rPr>
        <w:t>, onde se realizará na Sala de Licitações  da Prefeitura Municipal de Caibi, conforme de costum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xe-se no local de costume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ibi-SC, 07 de Abril de 2021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DARA JEANE GALLO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oeira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98771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18:00Z</dcterms:created>
  <dc:creator>Cassi</dc:creator>
  <dc:description/>
  <cp:keywords/>
  <dc:language>en-US</dc:language>
  <cp:lastModifiedBy>HP</cp:lastModifiedBy>
  <cp:lastPrinted>2021-01-14T08:28:00Z</cp:lastPrinted>
  <dcterms:modified xsi:type="dcterms:W3CDTF">2021-04-07T20:18:00Z</dcterms:modified>
  <cp:revision>2</cp:revision>
  <dc:subject/>
  <dc:title>ATO CONVOCATÓRIO</dc:title>
</cp:coreProperties>
</file>