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E ABERTURA E JULGAMENTO DO PROCESSO Nº 032/2021 NA MODALIDADE DISPENSA POR JUSTIFICATIVA Nº 014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 dia 31de Março de 2021 na dependência da Prefeitura Municipal de Caibi, reuniu-se a Comissão de Licitação nomeada pelo Decreto 013/2021, com a presença dos seguintes membros sob a presidência do primeiro: DANDARA JEANE GALLON, MARQUELINE DE ARUDE e MAGNO GALON para proceder ao recebimento dos documentos da Dispensa de Licitação que tem por objeto: CONTRATAÇÃO DE PESSOA JURÍDICA E PESSOA FISICA PARA A PRESTAÇÃO DE SERVIÇOS MÉDICOS COM ATUAÇÃO JUNTO A UNIDADE DE SAÚDE PARA ATENDIMENTO E MONITORAMENTO DO COVID-19. Aberta a sessão pelo Presidente da Comissão, iniciou-se a analise da documentação, constatando estar em pleno acordo com o edital ficando os proponentes abaixo relacionados autorizados a contratar o ob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MARCEL PALOSCHI</w:t>
      </w:r>
      <w:r>
        <w:rPr>
          <w:rFonts w:cs="Arial" w:ascii="Arial" w:hAnsi="Arial"/>
          <w:sz w:val="24"/>
          <w:szCs w:val="24"/>
        </w:rPr>
        <w:t>, pessoa física de direito privado, inscrito no CPF sob nº: 023.071.220-79 e identidade nº 1083823144 estabelecido na Rua José Alessio, n° 55, bairro Ressener, no município de Palmitos, Estado de Santa Catarina, CEP: 89.887-000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A MEDICA E ODONTOLOGICA BIANCHINI LTDA</w:t>
      </w:r>
      <w:r>
        <w:rPr>
          <w:rFonts w:cs="Arial" w:ascii="Arial" w:hAnsi="Arial"/>
          <w:sz w:val="24"/>
          <w:szCs w:val="24"/>
        </w:rPr>
        <w:t xml:space="preserve">, pessoa jurídica de direito privado, inscrito no CNPJ 30.832.829/0001-11, situado na Avenida Progresso, n° 500, bairro Centro, município de Caibi/SC, neste ato representado pelo Sr. </w:t>
      </w:r>
      <w:r>
        <w:rPr>
          <w:rFonts w:cs="Arial" w:ascii="Arial" w:hAnsi="Arial"/>
          <w:b/>
          <w:sz w:val="24"/>
          <w:szCs w:val="24"/>
        </w:rPr>
        <w:t xml:space="preserve">ARNO ADALBERTO BIANCHINI JUNIOR, </w:t>
      </w:r>
      <w:r>
        <w:rPr>
          <w:rFonts w:cs="Arial" w:ascii="Arial" w:hAnsi="Arial"/>
          <w:sz w:val="24"/>
          <w:szCs w:val="24"/>
        </w:rPr>
        <w:t>inscrito no CPF 041.734.039-76 e RG 3.619.4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os Proponentes Vencedores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Fornec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 propos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EL PALO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$ 9.338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ICA MEDICA E ODONTOLOGICA BIANCHINI LT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$ 9.338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Findos os trabalhos de julgamento o presidente da Comissão encerrou a reunião, determinando a lavratura da presente ata,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ibi - SC, 31 de março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ARA JEANE GALLON                                          MARQUELINE DE ARUDE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  <w:tab/>
        <w:tab/>
        <w:tab/>
        <w:tab/>
        <w:tab/>
        <w:tab/>
        <w:tab/>
        <w:t>Membro</w:t>
      </w:r>
    </w:p>
    <w:p>
      <w:pPr>
        <w:pStyle w:val="Normal"/>
        <w:ind w:left="708" w:right="-2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-2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MAGNO GALON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Membro </w:t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338922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0:00Z</dcterms:created>
  <dc:creator>Cassi</dc:creator>
  <dc:description/>
  <cp:keywords/>
  <dc:language>en-US</dc:language>
  <cp:lastModifiedBy>HP</cp:lastModifiedBy>
  <cp:lastPrinted>2021-03-04T15:00:00Z</cp:lastPrinted>
  <dcterms:modified xsi:type="dcterms:W3CDTF">2021-03-31T17:44:00Z</dcterms:modified>
  <cp:revision>4</cp:revision>
  <dc:subject/>
  <dc:title>ATA DE ABERTURA E JULGAMENTO DAS PROPOSTAS COM VISTAS AO PROCESSO_Nº 030/2011 NA MODALIDADE CONVITE</dc:title>
</cp:coreProperties>
</file>