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 DO PROCESSO LICITATÓRIO Nº 029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RP Nº 016/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</w:t>
      </w:r>
      <w:r>
        <w:rPr>
          <w:rFonts w:eastAsia="Calibri" w:cs="Arial" w:ascii="Arial" w:hAnsi="Arial"/>
          <w:lang w:eastAsia="en-US"/>
        </w:rPr>
        <w:t>CONTRATAÇÃO DE EMPRESA (PESSOA JURIDICA) OU DE PROFISSIONAL LIBERAL DA ÁREA DE CONSTRUÇÃO CIVIL (PESSOA FISICA) PARA PRESTAÇÃO DE SERVIÇOSTÉCNICOS DE ENGENHARIA CIVIL PARA O MUNICIPIO DE CAIBI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 Município de Caibi, através do Prefeito Municipal COMUNICA a retificação do edital, ficando alteradas as redaçõe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NDE SE - LÊ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5.1.6- Qualificação Técnica Profissional Liber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Apresentação de atestado de capacidade técnica, forncecidos por pessoas juridicas de direito publico ou privado, devidamente registrado na entidade profissional competente, que comprove a aptidão do profissional liberal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vidamente acompanhado da respectiva Certidão de Acervo Técnico - CAT, de obras ou serviços de características semelhantes ao objeto do presente edital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DATA DA ABERTURA: 06/04/2021 ás 14:00 HOR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5.1.6- Qualificação Técnica Profissional Liber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Apresentação de atestado de capacidade técnica, forncecidos por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en-US"/>
              </w:rPr>
              <w:t>pessoas juridicas e/ou fisicas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 de direito publico ou privado, devidamente registrado na entidade profissional competente, que comprove a aptidão do profissional liberal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vidamente acompanhado da respectiva Certidão de Acervo Técnico - CAT, de obras ou serviços de características semelhantes ao objeto do presente edita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>
          <w:rFonts w:cs="Arial" w:ascii="Arial" w:hAnsi="Arial"/>
          <w:b/>
          <w:color w:val="000000"/>
          <w:spacing w:val="-3"/>
        </w:rPr>
        <w:t>DATA DA ABERTURA: 12/04/2021 ás 14:00 HOR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bi – SC, 29 de Março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E ALTERAÇÃO DOS TERMOS DO ED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Considerando que o Edital Nº 029/2021, Pregão Presencial nº 016/, foi lançado com objeto </w:t>
      </w:r>
      <w:r>
        <w:rPr>
          <w:rFonts w:eastAsia="Calibri" w:cs="Arial" w:ascii="Arial" w:hAnsi="Arial"/>
          <w:lang w:eastAsia="en-US"/>
        </w:rPr>
        <w:t>CONTRATAÇÃO DE EMPRESA (PESSOA JURIDICA) OU DE PROFISSIONAL LIBERAL DA ÁREA DE CONSTRUÇÃO CIVIL (PESSOA FISICA) PARA PRESTAÇÃO DE SERVIÇOSTÉCNICOS DE ENGENHARIA CIVIL PARA O MUNICIPIO DE CAIBI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exigências para participação no certame restringem a participação de eventuais interessados considerados profissionais liberais; devido o equívoco de solicitação de Atestado de Capacidade Técnica devidamente acompanhado da respectiva Certidão de Acervo Técnico – CAT, emitido por pessoa jurídica de direito publicou priv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discricionariedade é uma prerrogativa da administração pública que se situa no âmbito da conveniência e da oportunidade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is alterações ampliam a possibilidade de participação no certame, tornando possível que mais licitantes possam partici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aibi – SC, 29 de Março de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ara Jeane Gal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583392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3:00Z</dcterms:created>
  <dc:creator>Cassi</dc:creator>
  <dc:description/>
  <cp:keywords/>
  <dc:language>en-US</dc:language>
  <cp:lastModifiedBy>HP</cp:lastModifiedBy>
  <cp:lastPrinted>2021-03-29T13:44:00Z</cp:lastPrinted>
  <dcterms:modified xsi:type="dcterms:W3CDTF">2021-03-29T19:26:00Z</dcterms:modified>
  <cp:revision>5</cp:revision>
  <dc:subject/>
  <dc:title>A COMISSÃO DE LICITAÇÃO  DO MUNICIPIO DE CAIBI FAZ UMA RETIFICAÇÃO DO EDITAL DE LICITAÇÃO Nº 050/2010 NA MODALIDADE TOMADA DE PREÇO  Nº 004/2010</dc:title>
</cp:coreProperties>
</file>