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</w:rPr>
        <w:t>MUNICIPIO DE CAIBI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 xml:space="preserve">O Município de Caibi/SC torna público que se encontra aberto Processo Licitatório Nº 029/2021 na modalidade Pregão Presencial Nº 016/2021, para </w:t>
      </w:r>
      <w:r>
        <w:rPr>
          <w:rFonts w:eastAsia="Calibri" w:cs="Arial" w:ascii="Arial" w:hAnsi="Arial"/>
          <w:lang w:eastAsia="en-US"/>
        </w:rPr>
        <w:t>CONTRATAÇÃO DE EMPRESA (PESSOA JURIDICA) OU DE PROFISSIONAL LIBERAL DA ÁREA DE CONSTRUÇÃO CIVIL (PESSOA FISICA) PARA PRESTAÇÃO DE SERVIÇOS TÉCNICOS DE ENGENHARIA CIVIL PARA O MUNICIPIO DE CAIBI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Cs/>
        </w:rPr>
        <w:t>do tipo menor preço – Unitário,</w:t>
      </w:r>
      <w:r>
        <w:rPr>
          <w:rFonts w:cs="Arial" w:ascii="Arial" w:hAnsi="Arial"/>
        </w:rPr>
        <w:t xml:space="preserve"> recebimento dos envelopes contendo a Proposta Comercial e a Habilitação serão recebidos pelo Pregoeiro na Sala de Licitações da Prefeitura Municipal de Caibi - SC, sita à Rua dos Imigrantes, 499 - Centro, CEP 89.888-000, </w:t>
      </w:r>
      <w:r>
        <w:rPr>
          <w:rFonts w:cs="Arial" w:ascii="Arial" w:hAnsi="Arial"/>
          <w:b/>
        </w:rPr>
        <w:t>até às 14:00 horas do dia 06 de Abril de 2021</w:t>
      </w:r>
      <w:r>
        <w:rPr>
          <w:rFonts w:cs="Arial" w:ascii="Arial" w:hAnsi="Arial"/>
        </w:rPr>
        <w:t xml:space="preserve"> no mesmo local, iniciando-se os procedimentos de credenciamento, abertura dos envelopes e julgamento das propostas. Maiores Informações poderão ser obtidas junto ao setor de Compras e Licitações, fone (49)3648-0211. Caibi-SC, 23 de março de 2021. </w:t>
      </w:r>
      <w:r>
        <w:rPr>
          <w:rFonts w:cs="Arial" w:ascii="Arial" w:hAnsi="Arial"/>
          <w:b/>
        </w:rPr>
        <w:t>Eder Picoli– Prefeito Municipal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454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32:00Z</dcterms:created>
  <dc:creator>Cassi</dc:creator>
  <dc:description/>
  <cp:keywords/>
  <dc:language>en-US</dc:language>
  <cp:lastModifiedBy>HP</cp:lastModifiedBy>
  <cp:lastPrinted>2017-02-02T14:09:00Z</cp:lastPrinted>
  <dcterms:modified xsi:type="dcterms:W3CDTF">2021-03-23T20:32:00Z</dcterms:modified>
  <cp:revision>4</cp:revision>
  <dc:subject/>
  <dc:title>AVISO DE LICITAÇÃO - PREFEITURA MUNICIPAL DE CAIBI</dc:title>
</cp:coreProperties>
</file>