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18/2021 MODALIDADE PREGÃO PRESENCIAL Nº 011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-426" w:right="-710" w:hanging="0"/>
        <w:rPr>
          <w:szCs w:val="24"/>
        </w:rPr>
      </w:pPr>
      <w:r>
        <w:rPr>
          <w:szCs w:val="24"/>
        </w:rPr>
        <w:t>Às 08:30 horas do dia 04/03/2021 nas dependências da Sala de Licitações da Prefeitura Municipal de Caibi a Pregoeira Sra. DANDARA JEANE GALLON, juntamente com a equipe de apoio designado pelo Decreto  N° 018/2021, e alterado pelo decreto n° 054/2021, iniciou a sessão do Processo Licitatório N° 018/2021  na modalidade Pregão Presencial N° 011/2021 que possui como objeto: CONTRATAÇÃO DE EMPRESA ESPECIALIZADA EM TELECOMUNICAÇÕES, QUE POSSUAM OUTORGA DA ANATEL (AGÊNCIA NACIONAL DE TELECOMUNICAÇÕES), PARA PRESTAÇÃO DE SERVIÇOS DE TELEFONIA MÓVEL PESSOAL - SMP E CONTRATAÇÃO DE EMPRESA PARA INSTALAÇÃO DE TELEFONIA FIXA NA MODALIDADE DE STFC.</w:t>
      </w:r>
    </w:p>
    <w:p>
      <w:pPr>
        <w:pStyle w:val="Normal"/>
        <w:overflowPunct w:val="false"/>
        <w:autoSpaceDE w:val="false"/>
        <w:ind w:left="-426" w:right="-71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ta a sessão, os interessados procederam ao credenciamento para poder ofertar lances, ou apenas acompanhar a licitação, com poderes gerais de representação, tendo sido credenciado o seguinte interessado:</w:t>
      </w:r>
    </w:p>
    <w:tbl>
      <w:tblPr>
        <w:tblW w:w="10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661"/>
      </w:tblGrid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PONENTE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REDENCIADOS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SCNET TELECOMUNICAÇÕES LTDA 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EANDRO CARLOS SILVEIRA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TELLCHEAP TELEFONIA CORPORATIVA LTD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JACKSON BARBOSA</w:t>
            </w:r>
          </w:p>
        </w:tc>
      </w:tr>
    </w:tbl>
    <w:p>
      <w:pPr>
        <w:pStyle w:val="TextBodyIndent"/>
        <w:ind w:left="-426" w:right="-649" w:hanging="0"/>
        <w:rPr/>
      </w:pPr>
      <w:r>
        <w:rPr>
          <w:rFonts w:cs="Arial" w:ascii="Arial" w:hAnsi="Arial"/>
        </w:rPr>
        <w:t xml:space="preserve">Após o credenciamento a empresa </w:t>
      </w:r>
      <w:r>
        <w:rPr>
          <w:rFonts w:eastAsia="Arial" w:cs="Arial" w:ascii="Arial" w:hAnsi="Arial"/>
          <w:color w:val="000000"/>
          <w:sz w:val="22"/>
          <w:szCs w:val="22"/>
        </w:rPr>
        <w:t>DESCNET TELECOMUNICAÇÕES LTDA ME</w:t>
      </w:r>
      <w:r>
        <w:rPr>
          <w:rFonts w:cs="Arial" w:ascii="Arial" w:hAnsi="Arial"/>
        </w:rPr>
        <w:t xml:space="preserve"> entregou a declaração que cumpre com os requisitos de habilitação e comprovou a condição de Microempresa. A empresa TELLCHEAP TELEFONIA CORPORATIVA LTDA, não apresentou a certidão ou declaração que se enquadra como Microempresa ou Empresa de Pequeno Porte, sendo assim desclassificada.</w:t>
      </w:r>
    </w:p>
    <w:p>
      <w:pPr>
        <w:pStyle w:val="TextBodyIndent"/>
        <w:ind w:left="-426" w:right="-64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o contínuo a Pregoeira efetuou a verificação do atendimento a Lei 10.520/2002, e verificou que a Empresa licitante atendou à disposição da Lei. Em seguida, os interessados entregaram a pregoeira em envelopes separados à proposta de preços e a documentação de habilitação, tendo o proponente a seguir entregado os envelope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SCNET TELECOMUNICAÇÕES LTDA ME</w:t>
            </w:r>
          </w:p>
        </w:tc>
      </w:tr>
    </w:tbl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right="-649" w:hanging="0"/>
        <w:rPr>
          <w:szCs w:val="24"/>
        </w:rPr>
      </w:pPr>
      <w:r>
        <w:rPr>
          <w:szCs w:val="24"/>
        </w:rPr>
        <w:t xml:space="preserve">A Pregoeira,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. O item 01 foi considerado fracassado. 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right="-649" w:hanging="0"/>
        <w:rPr/>
      </w:pPr>
      <w:r>
        <w:rPr/>
        <w:t xml:space="preserve">A pregoeira deu início a etapa de apresentação dos lances verbais, após os lances verbais foi declarado vencedor o seguinte proponente: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709"/>
        <w:gridCol w:w="850"/>
        <w:gridCol w:w="851"/>
        <w:gridCol w:w="2586"/>
        <w:gridCol w:w="992"/>
        <w:gridCol w:w="992"/>
        <w:gridCol w:w="155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Qt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DESCNET TELECOMUNICAÇÕE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SV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Serviço de telefonia móvel pessoal – SMP, com fornecimento de 20 chips/linhas. Com ligações ilimitadas para qualquer operadora e DDD do Brasil, Internet Ilimitada, SMS ilimitado qualquer operadora, Roaming nacional ilimitado, deslocamento nacional ilimit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.380,00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</w:rPr>
      </w:pPr>
      <w:r>
        <w:rPr>
          <w:sz w:val="24"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2693"/>
      </w:tblGrid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Nome do Fornec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Valor total da proposta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DESCNET TELECOMUNICAÇÕES LTDA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.380,00</w:t>
            </w:r>
          </w:p>
        </w:tc>
      </w:tr>
    </w:tbl>
    <w:p>
      <w:pPr>
        <w:pStyle w:val="Normal"/>
        <w:overflowPunct w:val="false"/>
        <w:autoSpaceDE w:val="false"/>
        <w:ind w:left="-284" w:right="-285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pós a fase de julgamento das propostas analisou-se a documentação dos vencedores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bi – SC 04/03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326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O GA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VALDO ANTONIO DALC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FERRONAT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e de Apo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CARLOS SILV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 Administrado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0365283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0:00Z</dcterms:created>
  <dc:creator>Cassi</dc:creator>
  <dc:description/>
  <cp:keywords/>
  <dc:language>en-US</dc:language>
  <cp:lastModifiedBy>HP</cp:lastModifiedBy>
  <cp:lastPrinted>2021-03-04T10:21:00Z</cp:lastPrinted>
  <dcterms:modified xsi:type="dcterms:W3CDTF">2021-03-04T13:30:00Z</dcterms:modified>
  <cp:revision>2</cp:revision>
  <dc:subject/>
  <dc:title>ATA COM VISTAS AO PROCESSO LICITATÓRIO_Nº 029/2011 MODALIDADE PREGÃO PRESENCIAL Nº 012/2011</dc:title>
</cp:coreProperties>
</file>