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BERTURA E JULGAMENTO DO PROCESSO Nº 025/2021 NA MODALIDADE DISPENSA POR JUSTIFICATIVA Nº 011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 dia 09 de Março de 2021 na dependência da Prefeitura Municipal de Caibi, reuniu-se a Comissão de Licitação nomeada pelo Decreto 013/2021, com a presença dos seguintes membros sob a presidência do primeiro: DANDARA JEANE GALLON, MARQUELINE DE ARUDE e MAGNO GALON para proceder ao recebimento dos documentos da Dispensa de Licitação que tem por objeto: AQUISIÇÃO DE KITS DE TESTE RÁPIDO PARA DIAGNÓSTICO DE COVID-19, EM CARÁTER DE URGÊNCIA PARA O ENFRENTAMENTO DA EMERGÊNCIA DE SAÚDE PÚBLICA. Aberta a sessão pelo Presidente da Comissão, iniciou-se a analise da documentação, constatando estar em pleno acordo com o edital ficando os proponentes abaixo relacionados autorizados a contratar 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LUNALAB PRODUTOS LABORATORIAIS E HOSPITALARES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EIRELI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o no CNPJ </w:t>
      </w:r>
      <w:r>
        <w:rPr>
          <w:rFonts w:cs="Arial" w:ascii="Arial" w:hAnsi="Arial"/>
          <w:bCs/>
          <w:sz w:val="22"/>
          <w:szCs w:val="22"/>
          <w:shd w:fill="FFFFFF" w:val="clear"/>
        </w:rPr>
        <w:t>37.497.084/0001-20</w:t>
      </w:r>
      <w:r>
        <w:rPr>
          <w:rFonts w:cs="Arial" w:ascii="Arial" w:hAnsi="Arial"/>
          <w:sz w:val="22"/>
          <w:szCs w:val="22"/>
        </w:rPr>
        <w:t xml:space="preserve">, situado na Rua Os Dezoito do Forte, nº 422, sala 204, CEP: 95.020-472, Centro, CIDADE: Caxias do Sul, Rio Grande do Sul., neste ato representado pelo Sr. </w:t>
      </w:r>
      <w:r>
        <w:rPr>
          <w:rFonts w:cs="Arial" w:ascii="Arial" w:hAnsi="Arial"/>
          <w:b/>
          <w:sz w:val="22"/>
          <w:szCs w:val="22"/>
        </w:rPr>
        <w:t xml:space="preserve">ADEMIR NUNES, </w:t>
      </w:r>
      <w:r>
        <w:rPr>
          <w:rFonts w:cs="Arial" w:ascii="Arial" w:hAnsi="Arial"/>
          <w:sz w:val="22"/>
          <w:szCs w:val="22"/>
        </w:rPr>
        <w:t>inscrito no CPF 671.056.290-53 e RG 1043101243 SSP/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otal do</w:t>
      </w:r>
      <w:r>
        <w:rPr/>
        <w:t xml:space="preserve"> Proponente Vencedor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LUNALAB PRODUTOS LABORATORIAIS E HOSPITALARE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$ 8.07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 de julgamento o presidente da Comissão encerrou a reunião, determinando a lavratura da presente ata,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- SC, 09 de março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ARA JEANE GALLON                                          MARQUELINE DE ARUDE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ab/>
        <w:tab/>
        <w:tab/>
        <w:t>Membro</w:t>
      </w:r>
    </w:p>
    <w:p>
      <w:pPr>
        <w:pStyle w:val="Normal"/>
        <w:ind w:left="708" w:right="-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MAGNO GALON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Membro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296287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7:00Z</dcterms:created>
  <dc:creator>Cassi</dc:creator>
  <dc:description/>
  <cp:keywords/>
  <dc:language>en-US</dc:language>
  <cp:lastModifiedBy>HP</cp:lastModifiedBy>
  <cp:lastPrinted>2021-03-04T15:00:00Z</cp:lastPrinted>
  <dcterms:modified xsi:type="dcterms:W3CDTF">2021-03-15T12:07:00Z</dcterms:modified>
  <cp:revision>2</cp:revision>
  <dc:subject/>
  <dc:title>ATA DE ABERTURA E JULGAMENTO DAS PROPOSTAS COM VISTAS AO PROCESSO_Nº 030/2011 NA MODALIDADE CONVITE</dc:title>
</cp:coreProperties>
</file>