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Arial" w:hAnsi="Arial" w:cs="Arial"/>
          <w:b/>
          <w:b/>
          <w:sz w:val="24"/>
          <w:szCs w:val="24"/>
          <w:u w:val="single"/>
        </w:rPr>
      </w:pPr>
      <w:r>
        <w:rPr>
          <w:rFonts w:cs="Arial" w:ascii="Arial" w:hAnsi="Arial"/>
          <w:b/>
          <w:sz w:val="22"/>
          <w:szCs w:val="22"/>
          <w:u w:val="single"/>
        </w:rPr>
        <w:t xml:space="preserve">ATA COM VISTAS AO PROCESSO LICITATÓRIO Nº 009/2021 MODALIDADE PREGÃO </w:t>
      </w:r>
      <w:r>
        <w:rPr>
          <w:rFonts w:cs="Arial" w:ascii="Arial" w:hAnsi="Arial"/>
          <w:b/>
          <w:sz w:val="24"/>
          <w:szCs w:val="24"/>
          <w:u w:val="single"/>
        </w:rPr>
        <w:t>PRESENCIAL Nº 003/2021</w:t>
      </w:r>
    </w:p>
    <w:p>
      <w:pPr>
        <w:pStyle w:val="Normal"/>
        <w:ind w:right="-315" w:hanging="0"/>
        <w:jc w:val="both"/>
        <w:rPr>
          <w:rFonts w:ascii="Arial" w:hAnsi="Arial" w:cs="Arial"/>
          <w:b/>
          <w:b/>
          <w:sz w:val="24"/>
          <w:szCs w:val="24"/>
          <w:u w:val="single"/>
        </w:rPr>
      </w:pPr>
      <w:r>
        <w:rPr>
          <w:rFonts w:cs="Arial" w:ascii="Arial" w:hAnsi="Arial"/>
          <w:b/>
          <w:sz w:val="24"/>
          <w:szCs w:val="24"/>
          <w:u w:val="single"/>
        </w:rPr>
      </w:r>
    </w:p>
    <w:p>
      <w:pPr>
        <w:pStyle w:val="Normal"/>
        <w:overflowPunct w:val="false"/>
        <w:autoSpaceDE w:val="false"/>
        <w:ind w:left="-426" w:right="-710" w:hanging="0"/>
        <w:jc w:val="both"/>
        <w:textAlignment w:val="baseline"/>
        <w:rPr/>
      </w:pPr>
      <w:r>
        <w:rPr>
          <w:rFonts w:cs="Arial" w:ascii="Arial" w:hAnsi="Arial"/>
          <w:sz w:val="24"/>
          <w:szCs w:val="24"/>
        </w:rPr>
        <w:t xml:space="preserve">Às </w:t>
      </w:r>
      <w:r>
        <w:rPr>
          <w:rFonts w:cs="Arial" w:ascii="Arial" w:hAnsi="Arial"/>
          <w:b/>
          <w:sz w:val="24"/>
          <w:szCs w:val="24"/>
        </w:rPr>
        <w:t>08:00 horas do dia 03/02/2021</w:t>
      </w:r>
      <w:r>
        <w:rPr>
          <w:rFonts w:cs="Arial" w:ascii="Arial" w:hAnsi="Arial"/>
          <w:sz w:val="24"/>
          <w:szCs w:val="24"/>
        </w:rPr>
        <w:t xml:space="preserve"> nas dependências da Sala de Licitações da Prefeitura Municipal de Caibi a Pregoeira Sra. DANDARA JEANE GALLON, juntamente com a equipe de apoio designado pelo Decreto  Nº 018/2021 de 08 de Janeiro de 2021 iniciou a sessão do Processo Licitatório N° 009/2021  na modalidade Pregão Presencial N° 003/2021 que possui como objeto: : REGISTRO DE PREÇOS PARA EVENTUAL AQUISIÇÃO DE GÊNEROS ALIMENTÍCIOS PARA A MANUTENÇÃO DO PROGRAMA DE MERENDA ESCOLAR (PNAE) DO MUNICÍPIO DE CAIBI –SC. Aberta a sessão, os interessados procederam ao credenciamento para poder ofertar lances, ou apenas acompanhar a licitação, com poderes gerais de representação, tendo sido credenciados os seguintes interessados</w:t>
      </w:r>
      <w:r>
        <w:rPr/>
        <w:t>:</w:t>
      </w:r>
    </w:p>
    <w:tbl>
      <w:tblPr>
        <w:tblW w:w="10207" w:type="dxa"/>
        <w:jc w:val="left"/>
        <w:tblInd w:w="-431" w:type="dxa"/>
        <w:tblLayout w:type="fixed"/>
        <w:tblCellMar>
          <w:top w:w="0" w:type="dxa"/>
          <w:left w:w="108" w:type="dxa"/>
          <w:bottom w:w="0" w:type="dxa"/>
          <w:right w:w="108" w:type="dxa"/>
        </w:tblCellMar>
      </w:tblPr>
      <w:tblGrid>
        <w:gridCol w:w="6663"/>
        <w:gridCol w:w="3544"/>
      </w:tblGrid>
      <w:tr>
        <w:trPr/>
        <w:tc>
          <w:tcPr>
            <w:tcW w:w="6663"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b/>
                <w:b/>
                <w:szCs w:val="24"/>
              </w:rPr>
            </w:pPr>
            <w:r>
              <w:rPr>
                <w:b/>
                <w:szCs w:val="24"/>
              </w:rPr>
              <w:t>PROPONENTES</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b/>
                <w:b/>
                <w:szCs w:val="24"/>
              </w:rPr>
            </w:pPr>
            <w:r>
              <w:rPr>
                <w:b/>
                <w:szCs w:val="24"/>
              </w:rPr>
              <w:t>CREDENCIADO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sz w:val="22"/>
                <w:szCs w:val="22"/>
              </w:rPr>
            </w:pPr>
            <w:r>
              <w:rPr>
                <w:sz w:val="22"/>
                <w:szCs w:val="22"/>
              </w:rPr>
              <w:t>NUTRI SC COMÉRCIO DE ALIMENTOS LTDA ME</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ALEX SANDRO MONTEIR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sz w:val="22"/>
                <w:szCs w:val="22"/>
              </w:rPr>
            </w:pPr>
            <w:r>
              <w:rPr>
                <w:sz w:val="22"/>
                <w:szCs w:val="22"/>
              </w:rPr>
              <w:t>A.E.M OESTE COMERCIAL EIRELI ME</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FABIANO ANTONIO PALOSCHI</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sz w:val="22"/>
                <w:szCs w:val="22"/>
              </w:rPr>
            </w:pPr>
            <w:r>
              <w:rPr>
                <w:sz w:val="22"/>
                <w:szCs w:val="22"/>
              </w:rPr>
              <w:t>SUPERMERCADO NAIBO LTDA ME</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DOUGLAS NAIB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pPr>
            <w:r>
              <w:rPr>
                <w:sz w:val="22"/>
                <w:szCs w:val="22"/>
              </w:rPr>
              <w:t>ABSOLUTO  DISTRIBUIDORA LTDA - EPP</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ALCIONE DA SILV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sz w:val="22"/>
                <w:szCs w:val="22"/>
              </w:rPr>
            </w:pPr>
            <w:r>
              <w:rPr>
                <w:sz w:val="22"/>
                <w:szCs w:val="22"/>
              </w:rPr>
              <w:t>SCS COMÉRCIO LTDA EPP</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ELOI SCHIMELFENIN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sz w:val="22"/>
                <w:szCs w:val="22"/>
              </w:rPr>
            </w:pPr>
            <w:r>
              <w:rPr>
                <w:sz w:val="22"/>
                <w:szCs w:val="22"/>
              </w:rPr>
              <w:t>ADRIANO LEHMANN EIRELI ME</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ADRIANO LEHMAN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sz w:val="22"/>
                <w:szCs w:val="22"/>
              </w:rPr>
            </w:pPr>
            <w:r>
              <w:rPr>
                <w:sz w:val="22"/>
                <w:szCs w:val="22"/>
              </w:rPr>
              <w:t>CASA DA CUCA LTDA EPP</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GILBERTO SCHNEIDER</w:t>
            </w:r>
          </w:p>
        </w:tc>
      </w:tr>
    </w:tbl>
    <w:p>
      <w:pPr>
        <w:pStyle w:val="TextBodyIndent"/>
        <w:ind w:left="-426" w:right="-649" w:hanging="0"/>
        <w:rPr>
          <w:rFonts w:ascii="Arial" w:hAnsi="Arial" w:cs="Arial"/>
          <w:sz w:val="22"/>
          <w:szCs w:val="22"/>
        </w:rPr>
      </w:pPr>
      <w:r>
        <w:rPr>
          <w:rFonts w:cs="Arial" w:ascii="Arial" w:hAnsi="Arial"/>
          <w:sz w:val="22"/>
          <w:szCs w:val="22"/>
        </w:rPr>
        <w:t xml:space="preserve">Após o credenciamento as empresas entregaram a declaração que cumpre com os requisitos de habilitação e comprovaram a condição de Micro Empresa e Empresa de Pequeno Porte. Ato contínuo a Pregoeira efetuou a verificação do atendimento a Lei 10.520/2002, e verificou que as Empresas licitantes atenderam à disposição da Lei. </w:t>
      </w:r>
      <w:r>
        <w:rPr>
          <w:rFonts w:cs="Arial" w:ascii="Arial" w:hAnsi="Arial"/>
          <w:color w:val="000000"/>
          <w:sz w:val="22"/>
          <w:szCs w:val="22"/>
        </w:rPr>
        <w:t>Em seguida, os interessados entregaram a pregoeira em envelopes separados à proposta de preços e a documentação de habilitação, tendo os proponentes a seguir entregado os envelopes:</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sz w:val="22"/>
                <w:szCs w:val="22"/>
              </w:rPr>
            </w:pPr>
            <w:r>
              <w:rPr>
                <w:sz w:val="22"/>
                <w:szCs w:val="22"/>
              </w:rPr>
              <w:t>NUTRI SC COMÉRCIO DE ALIMENTOS LTDA M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sz w:val="22"/>
                <w:szCs w:val="22"/>
              </w:rPr>
            </w:pPr>
            <w:r>
              <w:rPr>
                <w:sz w:val="22"/>
                <w:szCs w:val="22"/>
              </w:rPr>
              <w:t>A.E.M OESTE COMERCIAL EIRELI M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sz w:val="22"/>
                <w:szCs w:val="22"/>
              </w:rPr>
            </w:pPr>
            <w:r>
              <w:rPr>
                <w:sz w:val="22"/>
                <w:szCs w:val="22"/>
              </w:rPr>
              <w:t>SUPERMERCADO NAIBO LTDA M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pPr>
            <w:r>
              <w:rPr>
                <w:sz w:val="22"/>
                <w:szCs w:val="22"/>
              </w:rPr>
              <w:t>ABSOLUTO  DISTRIBUIDORA LTDA - EPP</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sz w:val="22"/>
                <w:szCs w:val="22"/>
              </w:rPr>
            </w:pPr>
            <w:r>
              <w:rPr>
                <w:sz w:val="22"/>
                <w:szCs w:val="22"/>
              </w:rPr>
              <w:t>SCS COMÉRCIO LTDA EPP</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sz w:val="22"/>
                <w:szCs w:val="22"/>
              </w:rPr>
            </w:pPr>
            <w:r>
              <w:rPr>
                <w:sz w:val="22"/>
                <w:szCs w:val="22"/>
              </w:rPr>
              <w:t>ADRIANO LEHMANN EIRELI M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sz w:val="22"/>
                <w:szCs w:val="22"/>
              </w:rPr>
            </w:pPr>
            <w:r>
              <w:rPr>
                <w:sz w:val="22"/>
                <w:szCs w:val="22"/>
              </w:rPr>
              <w:t>CASA DA CUCA LTDA EPP</w:t>
            </w:r>
          </w:p>
        </w:tc>
      </w:tr>
    </w:tbl>
    <w:p>
      <w:pPr>
        <w:pStyle w:val="TextBodyIndent"/>
        <w:ind w:left="-426" w:right="-649" w:hanging="0"/>
        <w:rPr>
          <w:rFonts w:ascii="Arial" w:hAnsi="Arial" w:cs="Arial"/>
        </w:rPr>
      </w:pPr>
      <w:r>
        <w:rPr>
          <w:rFonts w:cs="Arial" w:ascii="Arial" w:hAnsi="Arial"/>
        </w:rPr>
        <w:t xml:space="preserve">A Pregoeira, dando seguimento à sessão procedeu à abertura dos envelopes contendo as propostas de preços classificando os participantes com a proposta de menor preço e aquele que tenha apresentando proposta em valores sucessivos e superiores em até dez por cento relativamente á de menor preço. Foi desclassifico o item 24 da empresa A.E.M OESTE COMERCIAL EIRELI ME, por ser considerada inexequível, conforme item 7.2.2 letra b do edital e solicitação da empresa em anexo. A pregoeira deu inicio a etapa de apresentação dos lances verbais, após os lances verbais foram declarados vencedores os seguintes proponentes: </w:t>
      </w:r>
    </w:p>
    <w:tbl>
      <w:tblPr>
        <w:tblW w:w="10331" w:type="dxa"/>
        <w:jc w:val="center"/>
        <w:tblInd w:w="0" w:type="dxa"/>
        <w:tblLayout w:type="fixed"/>
        <w:tblCellMar>
          <w:top w:w="0" w:type="dxa"/>
          <w:left w:w="70" w:type="dxa"/>
          <w:bottom w:w="0" w:type="dxa"/>
          <w:right w:w="70" w:type="dxa"/>
        </w:tblCellMar>
      </w:tblPr>
      <w:tblGrid>
        <w:gridCol w:w="1595"/>
        <w:gridCol w:w="709"/>
        <w:gridCol w:w="850"/>
        <w:gridCol w:w="851"/>
        <w:gridCol w:w="2924"/>
        <w:gridCol w:w="1276"/>
        <w:gridCol w:w="974"/>
        <w:gridCol w:w="1152"/>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4"/>
              </w:rPr>
            </w:pPr>
            <w:r>
              <w:rPr>
                <w:b/>
                <w:bCs/>
                <w:sz w:val="24"/>
              </w:rPr>
              <w:t>Proponen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4"/>
              </w:rPr>
            </w:pPr>
            <w:r>
              <w:rPr>
                <w:b/>
                <w:bCs/>
                <w:sz w:val="24"/>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4"/>
              </w:rPr>
            </w:pPr>
            <w:r>
              <w:rPr>
                <w:b/>
                <w:bCs/>
                <w:sz w:val="24"/>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4"/>
              </w:rPr>
            </w:pPr>
            <w:r>
              <w:rPr>
                <w:b/>
                <w:bCs/>
                <w:sz w:val="24"/>
              </w:rPr>
              <w:t xml:space="preserve"> </w:t>
            </w:r>
            <w:r>
              <w:rPr>
                <w:b/>
                <w:bCs/>
                <w:sz w:val="24"/>
              </w:rPr>
              <w:t>Qtd</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4"/>
              </w:rPr>
            </w:pPr>
            <w:r>
              <w:rPr>
                <w:b/>
                <w:bCs/>
                <w:sz w:val="24"/>
              </w:rPr>
              <w:t>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4"/>
                <w:lang w:val="en-US"/>
              </w:rPr>
            </w:pPr>
            <w:r>
              <w:rPr>
                <w:b/>
                <w:bCs/>
                <w:sz w:val="24"/>
                <w:lang w:val="en-US"/>
              </w:rPr>
              <w:t>Marca</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4"/>
                <w:lang w:val="en-US"/>
              </w:rPr>
            </w:pPr>
            <w:r>
              <w:rPr>
                <w:b/>
                <w:bCs/>
                <w:sz w:val="24"/>
                <w:lang w:val="en-US"/>
              </w:rPr>
              <w:t>Vl Unit.</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4"/>
                <w:lang w:val="en-US"/>
              </w:rPr>
            </w:pPr>
            <w:r>
              <w:rPr>
                <w:b/>
                <w:bCs/>
                <w:sz w:val="24"/>
                <w:lang w:val="en-US"/>
              </w:rPr>
              <w:t>Vl Total Item</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CS COMÉRCIO LTDA EPP</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5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RROZ PARBOILIZADO, tipo 1, pacote 5 KG. Características: parabolizado, beneficiado, longo, fino. Com data de fabricação recente (conforme resolução ANVISA).  Produto beneficiado, de safra corrente, a partir de matérias primas sãs, limpas e de boa qualidade; livre de mofo, sujidades, materiais terrosos, parasitas larvas e odores estranhos; deverá apresentar coloração branca. Acondicionado em embalagem primária de sacos de polietileno de 5kg; intacta, resistente, transparente e atóxica, deve conter os dados de identificação, procedência, informações nutricionais, número de lote, data de validade, quantidade de produto (peso) e registros cabíveis aos produtos. Validade mínima de 6 meses a par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MOENDA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22,97</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445,5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CS COMÉRCIO LTDA EPP</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6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Biscoito salgado integral cracker, livre de gordura trans, pacote de 400 gramas.  Características: acondicionado em embalagem de polietileno resistente e atóxico deve conter os dados de identificação, procedência, informações nutricionais, número de lote, data de validade, quantidade de produto (peso) e registros cabíveis aos produtos. Validade mínima de 4 meses a partir da data de entrega.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GERMANI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5,25</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15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CS COMÉRCIO LTDA EPP</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3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ARNE SUÍNA, tipo pernil, Embalagens de 1kg. Carne proveniente da espécie suína, sadios, abatidos sob inspeção sanitária e veterinária constando o número de inscrição SIF ou SIE e manipuladas em condições higiênicas sanitárias. Só será aceito carne de primeira, isenta de vestígios de descongelamento, sem osso, pedaços de nervos, gorduras, cartilagem e aponervose. Não serão aceitos carne com odor, cor e sabor impróprios ao produto e/ou aspecto amolecido, pegajoso, esverdeado, pardacento, parasitas, larvas e substâncias contaminantes. Deve conter na embalagem identificação do produto: peso, prazo de validade, carimbos oficiais e selo de inspeção do órgão competente.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FRIOESTE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8,1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5.43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CS COMÉRCIO LTDA EPP</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6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afé solúvel granulado, embalagem de vidro de 200 gramas, de primeira qualidade, 100% puro, com selo de pureza da Associação Brasileira da Industria do Café – ABIC. Acondicionado em embalagem de vidro deve conter os dados de identificação, procedência, informações nutricionais, número de lote, data de validade, quantidade de produto (peso) e registros cabíveis aos produtos. Validade mínima de 6 meses a partir da data de entrega.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AMIGO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0,3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618,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CS COMÉRCIO LTDA EPP</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9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OXA E SOBRE COXA DE FRANGO, Coxa e Sobrecoxa de Frango solta sem dorso. Embalagem contendo 1 kg. Carne de frango, tipo coxa e sobre coxa, congelada, não temperada, aspecto próprio, não amolecida nem pegajosa, cor própria, sem manchas esverdeadas, cheiro e sabor próprio, com ausência de sujidades, parasitos e larvas. Certificado de inspeção sanitária.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AGRO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7,43</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6.687,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CS COMÉRCIO LTDA EPP</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6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FEIJÃO PRETO, tipo 1, constituído de grãos inteiros, isento de material terroso, sujidades, grãos carunchados mistura de outras variedades e espécies, acondicionado em saco plástico, pacote contendo 1kg, com identificação do produto e prazo de validade. Validade mínima de 6 meses a contar da data de entrega.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SIVIEIRO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8,15</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4.89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CS COMÉRCIO LTDA EPP</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25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FILEZINHO DE FRANGO, tipo sassami, pacote de 1 KG, limpo, magro, não temperado, congelado. Isento de: vestígios de descongelamento, cor esverdeada, odor forte e desagradável, parasitas, sujidades, larvas e qualquer substancia contaminante. Acondicionado em embalagem de polietileno atóxico, peso líquido de 1 Kg, contendo rótulo com identificação do produto, carimbos oficiais e selo de inspe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SUBLIME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3,8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45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CS COMÉRCIO LTDA EPP</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LENTILHA TIPO I, graúda, embalagem 500 gramas, isenta de umidade, sujidades, parasitas e larvas. Embalagem plástica atóxica, resistente, com rotulagem contendo informações conforme legislação vigente, validade mínima de 6 meses a partir da entrega do 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MANU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5,85</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585,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CS COMÉRCIO LTDA EPP</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5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LEITE DE SOJA, alimento com soja, fonte de cálcio, naturalmente sem lactose e sem colesterol. Embalagens de 1 litro com data de fabricação e prazo de v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PURITY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5,67</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283,5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CS COMÉRCIO LTDA EPP</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Vinagre de Maça, embalagem de 750 ml. Embalagem com identificação do produto, especificação dos ingredientes, informação nutricional e prazo de validade.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4ES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5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5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CS COMÉRCIO LTDA EPP</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6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Sal refinado iodado, em embalagens de 1kg, sem presença de umidade. Acondicionado em embalagem de polietileno resistente e atóxico deve conter os dados de identificação, procedência, informações nutricional, número de lote, data de validade, quantidade de produto (peso) e registros cabíveis aos produtos. Validade mínima de 6 meses a partir da data de entrega.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SALSUL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49</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238,4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CS COMÉRCIO LTDA EPP</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mendoim sem casca, em embalagens de 500g com data de fabricação e prazo de v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MANU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5,3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53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CS COMÉRCIO LTDA EPP</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MELADO batido de cana de açúcar. Ingredientes: Caldo de cana de açúcar. Embalagens de 800g. Com data de fabricação e prazo de v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BRESSAN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3,1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31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UTRI SC COMERCIO DE ALIMENTOS LTD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5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AÇUCAR CRISTAL especial branco, pacote 5 kg, aspecto granuloso fino a médio, isento de sujidade, livre de umidade e fragmentos estranhos, peneirada, de boa qualidade, acondicionado em embalagem de polietileno resistente e atóxico deve conter os dados de identificação, procedência, informações nutricionais, número de lote, data de validade, quantidade de produto (peso) e registros cabíveis ao produto. Embalagem lacrada, validade mínima de 6 meses a partir da data de entrega.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DOCESSUCAR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4,31</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2.146,5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UTRI SC COMERCIO DE ALIMENTOS LTD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4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Biscoito doce sem lactose e sem recheio, sabores diversos, pacote contendo 300 gramas. Características: as embalagens devem conter externamente os dados de identificação, procedência, informações nutricionais, número de lote, data de validade, quantidade de produto (peso) e registros cabíveis aos produtos Validade mínima de 6 meses após a entrega do 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MOSMAN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4,64</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85,6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UTRI SC COMERCIO DE ALIMENTOS LTD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3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ARNE BOVINA MOÍDA DE PRIMEIRA, Carne bovina de primeira moída, tipo acém, corte musculo s/ gordura ou sebo, embalagens de 01 kg congelada. Carne proveniente da espécie bovina, sadios, abatidos sob inspeção sanitária e veterinária constando o número de inscrição SIF ou SIE e manipuladas em condições higiênicas sanitárias. Só será aceito carne de primeira, isenta de vestígios de descongelamento, sem osso, pedaços de nervos, gorduras, cartilagem e aponervose, com cor vermelho vivo e aspecto saudável. Não serão aceitos carne com odor, cor e sabor impróprios ao produto e/ou aspecto amolecido, pegajoso, esverdeado, pardacento, parasitas, larvas e substâncias contaminantes. Deve conter na embalag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ROSA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8,7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24.31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UTRI SC COMERCIO DE ALIMENTOS LTD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2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EREAL MATINAL, embalagens de 1 Kg Cereal Matinal de Milho, sabor natural/ chocolate ou frutas c/ açúcar. Peso líquido de 1KG.  Produto obtido com os ingredientes milho, xarope de glicose, amido, outros ingredientes desde que mencionados no rótulo. Apresentando-se em flocos de milho açucarados, crocantes. No rótulo deverá constar a denominação do produto de acordo com a sua designação e classificação. Rotulagem Nutricional Obrigatória. Embalagem em pacotes de plástico resistente e atóxico. Validade: No mínimo 06 meses a partir da data de entrega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GOLDFLAKES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6,75</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35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UTRI SC COMERCIO DE ALIMENTOS LTD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4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MASSA COM OVOS, tipo, PENE, embalagem de 500 gr (Ingredientes: sêmola de trigo enriquecida com ferro e ácido fólico, ovos e corante naturais (urucum e cúrcuma). Validade mínima de 6 meses a partir da data de entrega do produto, rotulagem contendo informações conforme legislação vigente.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DIANA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2,85</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14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UTRI SC COMERCIO DE ALIMENTOS LTD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2</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LEITE INTEGRAL 0 % LACTOSE líquido 0%. Embalagem cartonada longa vida contendo 1 litro, impermeável a germes e ao ar, resistentes e íntegras, livre de amassados ou aberturas. Embalagem com identificação do produto, especificação dos ingredientes, informação nutricional com identificação do produto, marca do fabricante e prazo de validade de no mínimo 3 meses a contar da data de entrega. Observar que a empresa fabricante não tenha sido envolvida em fraudes nos últimos 24 meses. Caixa com 12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TERRA VIVA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53,3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639,6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UTRI SC COMERCIO DE ALIMENTOS LTD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8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PIPOCA, de primeira qualidade, tipo 1, classe amarela, beneficiada, limpo, polido, isento de sujidades, grãos carunchados, parasitas e larvas. Embalagem atóxica, resistente, contendo peso líquido de 500gramas, com identificação da data de fabricação, lote e validade. Validade de no mínimo 6 meses a contar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DAJU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23</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258,4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UTRI SC COMERCIO DE ALIMENTOS LTD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AÇUCAR-DE-CANA A GRANEL,  Açúcar mascavo rico em ferro, embalagem pacote de 1kg. Características: pó fino de cor marrom claro, PURO e com ingrediente apenas cana de açúcar, não deve conter glúten. Isento de aditivos ou conservantes. Acondicionado em embalagem de polietileno resistente e atóxico de 1KG, deve conter os dados de identificação, procedência, informações nutricionais, número de lote, data de validade, quantidade de produto (peso) e registros cabíveis ao produto. Prazo de validade de 6 meses da data de entrega.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SULMEL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1,24</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124,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 E M OESTE COMERCIAL EIRELI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8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ACAU em pó 100% cacau, embalagens de 500g. Cacau em pó puro. Deve conter os dados de identificação, procedência, informação nutricional, número de lote, data de validade, quantidade de produto (peso) e registros cabíveis ao produto. A embalagem deve estar intacta, bem vedada. Prazo de validade: mínimo de 06 meses a partir da data da entrega.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MIRIAN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8,75</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50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 E M OESTE COMERCIAL EIRELI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5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DOCE DE FRUTAS SORTIDOS, embalagem de 900 gr (Ingredientes: açúcar, polpa de maça, banana, uva, goiaba, glicose de milho, acidulante INS 338, conservador INS 211, corantes INS 123 e aromatizan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DA SERRA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9,25</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387,5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 E M OESTE COMERCIAL EIRELI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2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FEIJÃO CARIOCA, tipo 1, grãos inteiros, acondicionado em embalagem resistente de polietileno atóxico, pacote contendo 1 Kg, com identificação na embalagem (rótulo) da data de fabricação e validade. Isento de sujidades, grãos carunchados, parasitas, larvas, fungo ou material estranho. Validade mínima de 6 meses a contar da data de entrega.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SIVIERO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8,7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74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 E M OESTE COMERCIAL EIRELI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4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MASSA COM OVOS, tipo, PARAFUSO, embalagem de 500 gr (Ingredientes: sêmola de trigo enriquecida com ferro e ácido fólico, ovos e corante naturais (urucum e cúrcuma). Validade mínima de 6 meses a partir da data de entrega do produto, rotulagem contendo informações conforme legislação vigente.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ROSANE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2,7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08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 E M OESTE COMERCIAL EIRELI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5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Granulado sabor chocolate, macio para cobertura, pacotes 500g.Embalagem com identificação do produto, especificação dos ingredientes, informação nutricional, marca do fabricante e prazo de v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INCAS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6,25</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12,5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 E M OESTE COMERCIAL EIRELI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3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UCO INTEGRAL DE FRUTA. Suco de fruta integral com ou sem conservantes. Sabor Uva. Frasco de 1,5 litros. Com data de fabricação e prazo de v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DELLI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2,64</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792,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 E M OESTE COMERCIAL EIRELI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MEL DE ABELHA, embalagem de 1 kg. Embalagem plástica atóxica, resistente, com rotulagem contendo identificação do produto, especificação dos ingredientes, informação nutricional com identificação do produto, marca do fabricante e prazo de validade de no mínimo 6 meses a contar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NONO FELICE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23,1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2.31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 E M OESTE COMERCIAL EIRELI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2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QUEIJO tipo mussarela resfriado –fresco, refrigerado, peça de aproximadamente 1 KG, embaladas em saco plástico resistente atóxico e transparente. Isento de estufamento, rachadura e mofos. Embalagem deve conter a identificação do produto, validade, data de embalagem, peso líquido, marca do fabricante. O produto deverá ter selo de inspeção do órgão competente. Validade mínima de 2 meses a contar no ato da entrega.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TERRA VIVA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4,3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6.86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 E M OESTE COMERCIAL EIRELI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2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reme de leite pasteurizado (NATA) pote ou sachê de no mínimo 280 gramas. Produto pastoso de cor clara e uniforme, odor e sabor próprios, isento de mofos, bolores ou sustâncias estranhas. Acondicionado em embalagem resistente, com identificação do produto, peso, marca do fabricante, prazo de validade, carimbos oficiais e selo de inspeção do órgão competente e data de embalagem. Validade mínima de 20 dias a contar da data de entrega.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TERRA VIVA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6,65</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33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UPERMERCADO NAIBO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22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ABACAXI, pérola in natura, características: deve apresentar-se fresco, com bom grau de maturação com aroma característico da espécie. Produtos íntegros, firmes, sem traços de descoloração ou manchas, isentos de aroma, sabor e odor estranhos. Ausência de danos físicos e mecânicos que afetem a aparência e que facilitem a proliferação de bactérias putrefativas, rachaduras, perfurações e cortes. Devem estar livres insetos, moluscos e larvas.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RABEKINHAS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7,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54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UPERMERCADO NAIBO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0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ALFACE, in natura de 1º qualidade colhida recentemente, não imatura e com aroma característico da espécie, folhas de coloração verde, fresca, tenra, limpa, sem manchas de insetos e isenta de folhas danificadas, murchas ou amareladas.  Devem estar livres de enfermidades, insetos, moluscos e larvas.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RABEKINHAS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38</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38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UPERMERCADO NAIBO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4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LHO, in natura, de primeira qualidade, intacto, sem lesões perfurações ou cortes, tamanho e coloração uniformes, livre de sujidades, parasitas ou larv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RABEKINHAS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28,55</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142,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UPERMERCADO NAIBO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0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BATATA INGLESA GRAUDA, in natura, características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RABEKINHAS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4,75</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4.75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UPERMERCADO NAIBO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2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BETERRABA, sem folhas,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RABEKINHAS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58</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716,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UPERMERCADO NAIBO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35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EBOLA GRAUDA, de ótima qualidade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RABEKINHAS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84</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344,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UPERMERCADO NAIBO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3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ENOURA, em kg, sem folhas, tamanho médio, nova,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RABEKINHAS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4,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20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UPERMERCADO NAIBO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HUCHU,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RABEKINHAS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4,7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47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UPERMERCADO NAIBO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8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MAÇA tipo nacional de tamanho médio e de ótima qualidade,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RABEKINHAS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8,46</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5.228,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UPERMERCADO NAIBO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8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MAMÃO, de primeira, in natura, tipo FORMOSA, apresentando grau de maturação, em condições adequadas para o consumo, com ausência de sujidades, parasitas e larvas.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RABEKINHAS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5,1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4.08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UPERMERCADO NAIBO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3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MELANCIA, de primeira, in natura, em condições adequadas para o consumo, com ausência de sujidades, em adequado grau de matur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RABEKINHAS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65</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495,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UPERMERCADO NAIBO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3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Melão amarelo in natura, características: deve apresentar-se fresco, com coloração uniforme típica da variedade, superfície lisa, não imatura e com aroma característico da espécie. Em perfeitas condições de conservação e maturação (no ponto de consumo).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RABEKINHAS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7,55</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2.265,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UPERMERCADO NAIBO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3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MANGA in natura, em condições adequadas para  o consumo, com ausência de sujidades, em adequado grau de matur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RABEKINHAS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4,5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35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UPERMERCADO NAIBO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4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LARANJA, de primeira, in natura, deve apresentar-se fresco, com coloração uniforme típica da variedade, superfície lisa, não imatura e com aroma característico da espécie. Em perfeitas condições de conservação e maturação (no ponto de consumo).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RABEKINHAS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5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40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UPERMERCADO NAIBO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8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IOGURTE DE SOJA, sabor morango, embalagens de 180 gramas. Embalagem com identificação do produto, especificação dos ingredientes, informação nutricional, marca do fabricante e prazo de v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BATAVO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99</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19,2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UPERMERCADO NAIBO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6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IOGURTE 0% LACTOSE, alimento com polpa de fruta, sem lactose.Embalagem de 900 g. Com fabricação e prazo de v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BATAVO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7,80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468,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UPERMERCADO NAIBO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6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TOMATE, frescos, íntegros, em médio grau de amadurecimento. deve apresentar-se fresco, com coloração uniforme típica da variedade, superfície lisa, não imatura e com aroma característico da espécie. Em perfeitas condições de conservação e maturação (no ponto de consumo).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RABEKINHAS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6,10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66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UPERMERCADO NAIBO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3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Pão tipo FRANCÊS, composto por água, farinha, sal e fermento biológico. Unidade média de 50g</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DIPAES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1,30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39,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UPERMERCADO NAIBO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2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Pão tipo cachorro quente (média 50 gramas a unidade), de massa leve, farinha de trigo, fermento, sal, açúcar, gordura tipo vegetal e água. Características 1ª qualidade, fresco, macio, tamanho uniforme, sem mancha de forma. Produzida de acordo com as boas práticas de manipulação de alimentos, sem uso de conservante sou outros aditivos de uso industrial. Será rejeitado produto queimado ou mal cozido, com odor e sabor desagradável, presença de fungos. Todos entregues com a mesma qualidade e uniformidade. Acondicionado em embalagem atóxico deve conter os dados de identificação, procedência, informações nutricional, número de lote, data de validade, quantidade de produto (peso) e registros cabív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DIPAES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4,30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7.16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UPERMERCADO NAIBO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20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Iogurte sabor morango ou frutas vermelhas, embalagens de 900 g.</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UNIBABY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6,15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2.30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UPERMERCADO NAIBO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35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REPOLHO verde in natura, deve apresentar-se fresco, com coloração uniforme típica da variedade, superfície lisa, não imatura e com aroma característico da espécie. Em perfeitas condições de conservação e maturação (no ponto de consumo).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RABEKINHAS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4,85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697,5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UPERMERCADO NAIBO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25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BATATA DOCE frescas e sem manchas. Unidades médias, com casca sã de 1ª qualidade.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RABEKINHAS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68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92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UPERMERCADO NAIBO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4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BRÓCOLIS novo de 1ª qualidade, folhas e flores sãs, sem Rupturas, tamanho médio.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RABEKINHAS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5,20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2.08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UPERMERCADO NAIBO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4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OUVE –FLOR nova, de 1ª qualidade, folhas e flores sãs, sem Rupturas, de tamanho médio.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RABEKINHAS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5,80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2.32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UPERMERCADO NAIBO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4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TEMPERO VERDE (SALSA E CEBOLINHA) unidades de no minimo 150 gramas, fresco e de boa qualidade.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RABEKINHAS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48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4.872,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UPERMERCADO NAIBO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4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MANDIOCA tipo branca ou amarela de 1º qualidade, raízes grandes tamanho uniforme, fresca sem casca, sem rupturas ou defeitos. Deve apresentar-se fresco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RABEKINHAS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5,80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2.32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UPERMERCADO NAIBO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25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MORANGA CABUTIÁ in natura, características: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RABEKINHAS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78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945,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UPERMERCADO NAIBO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Dz</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5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OVOS DE GALINHA, grandes, fresco, casca firme e homogenia, lisa, limpa, sem rachaduras, de granja com inspeção sanitária. Entrega em dúzias, embalados em bandejas com 12 ov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PEDAL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6,38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19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UPERMERCADO NAIBO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3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MORANGO ótimo grau de amadurecimento, aspecto e aproveitamento, livre de sujidades, embalados em bandejas de 1 kg, contendo peso e validade. Normas Vigilância Sanitária.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RABEKINHAS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24,40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7.32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BSOLUTO DISTRIBUIDORA LTDA EPP</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Biscoito rosquinha, sabor chocolate, coco ou leite pacote de 400 gramas. Acondicionado em embalagem de polietileno resistente e atóxico deve conter os dados de identificação, procedência, informações nutricionais, número de lote, data de validade, quantidade de produto (peso) e registros cabíveis aos produtos. Validade mínima de 6 meses a partir da data de entrega.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girasol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99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99,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BSOLUTO DISTRIBUIDORA LTDA EPP</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6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ARNE BOVINA, de primeira qualidade picada, patinho congelado. Embalagens de 1kg. Carne proveniente da espécie bovina, sadios, abatidos sob inspeção sanitária e veterinária constando o número de inscrição SIF ou SIE e manipuladas em condições higiênicas sanitárias. Só será aceito carne de primeira, isenta de vestígios de descongelamento, sem osso, pedaços de nervos, gorduras, cartilagem e aponervose, com cor vermelho vivo e aspecto saudável. Não serão aceitos carne com odor, cor e sabor impróprios ao produto e/ou aspecto amolecido, pegajoso, esverdeado, pardacento, parasitas, larvas e substâncias contaminantes. Deve conter na embalagem identificação do produto: peso, prazo de validade, cari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frioeste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5,00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21.00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BSOLUTO DISTRIBUIDORA LTDA EPP</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OLORAU (colorífico) embalagem de 500 gramas. Características produto constituído pela mistura de fubá de milho com urucum em pó, aspecto fragmentos soltos, cor vermelho vivo, cheiro e sabor próprios. Não poderá apresentar cheiro alterado ou rançoso.  Acondicionado em embalagem de polietileno resistente e atóxico deve conter os dados de identificação, procedência, informações nutricionais, número de lote, data de validade, quantidade de produto (peso) e registros cabíveis aos produtos. Validade mínima de 6 meses a partir da data de entrega.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incas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65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65,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BSOLUTO DISTRIBUIDORA LTDA EPP</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7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Farinha de trigo especial, sem fermento, tipo 1, enriquecida com ferro e ácido fólico, conforme determinação da Anvisa, pacote de 5kg. Embalagem atóxica, resistente, contendo peso líquido de 5 kg, com identificação da data de fabricação, lote e validade, deve conter informação nutricional, sobre o glúten. Validade mínima de 3 meses a contar da data da entrega.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clarissima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3,98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978,6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BSOLUTO DISTRIBUIDORA LTDA EPP</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5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FERMENTO EM PÓ QUÍMICO, para bolos, pote de 100 gramas. Embalagem com identificação do produto, rótulo com ingredientes, valor nutricional, peso, fabricante, data de validade e lote. Validade mínima de 6 meses a contar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apti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2,94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47,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BSOLUTO DISTRIBUIDORA LTDA EPP</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MASSA COM OVOS, tipo CABELO DE ANJO, embalagem de 500 gr (Ingredientes: sêmola de trigo enriquecida com ferro e ácido fólico, ovos e corante naturais (urucum e cúrcum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orquidea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95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95,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BSOLUTO DISTRIBUIDORA LTDA EPP</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24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Óleo de soja vegetal, puro, fino, embalagem plástica contendo no mínimo 900ml, com identificação do produto e prazo de v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cocamar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8,55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2.052,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BSOLUTO DISTRIBUIDORA LTDA EPP</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32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Leite longa vida UHT integral. Embalagem cartonada longa vida contendo 1 litro, impermeável a germes e ao ar, resistentes e íntegras, livre de amassados ou aberturas. Embalagem com identificação do produto, especificação dos ingredientes, informação nutricional com identificação do produto, marca do fabricante e prazo de validade de no mínimo 3 meses a contar da data de entrega. Observar que a empresa fabricante não tenha sido envolvida em fraudes nos últimos 24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terra viva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49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1.168,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BSOLUTO DISTRIBUIDORA LTDA EPP</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4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Biscoito doce 400 g, tipo MARIA INTEGRAL, ingredientes: Farinha de trigo enriquecida com ferro e ácido fólico, farinha de trigo integral, açúcar, gordura vegetal, açúcar invertido, amido, soro de leite em pó, sal, fermentos químicos: bicarbonato de sódi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diana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4,73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892,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DRIANO LEHMANN EIRELI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4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VEIA em flocos finos. Embalagem plástica contendo 500 gramas do produto, o produto não deve apresentar sujidades, umidade ou bolor. Acondicionado em embalagem de polietileno resistente e atóxico deve conter os dados de identificação, procedência, informações nutricionais, número de lote, data de validade, quantidade de produto (peso) e registros cabíveis ao produto. A embalagem deve estar intacta, bem vedada. Prazo de validade: mínimo de 06 meses a partir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MAIS VIDA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7,00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28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DRIANO LEHMANN EIRELI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30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BANANA CATURRA, Banana Caturra in natura – Em pencas, de primeira, tamanho e coloração uniformes, características: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CANTU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4,33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2.99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DRIANO LEHMANN EIRELI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6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anela em rama de 10 gram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VALAR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2,15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29,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DRIANO LEHMANN EIRELI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6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RAVO-DA-ÍNDIA, flor, pacotes de 10gram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VALAR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2,40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44,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DRIANO LEHMANN EIRELI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anjica de milho - branca, tipo 01, despeliculada. Embalagem de 500g.  Produto proveniente de grãos sadios de milhos em bom estado de conservação, não danificados por insetos ou fungos. Rotulagem de acordo com a legislação vigente, validade mínima de 06 meses.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VALAR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35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35,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DRIANO LEHMANN EIRELI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8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FARINHA DE MILHO, 100% natural de milho, embalagem de 01 kg moída fina, enriquecida com ferro e ácido fólico. Com data de fabricação e data de v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MANU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95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711,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DRIANO LEHMANN EIRELI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2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FOLHA DE LOURO desidratada. Pacote de 10 gramas. Acondicionado em embalagem de polietileno resistente e atóxico deve conter os dados de identificação, procedência, número de lote, data de validade, quantidade de produto (peso) e registros cabíveis aos produtos. Validade mínima de 4 meses a partir da data de entrega.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VALAR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90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8,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DRIANO LEHMANN EIRELI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8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FÉCULA DE MANDIOCA. Ingredientes obrigatórios: fécula de mandioca. Embalagem Primária plástica: pacote de 500g. Prazo mínimo de validade: 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VALAR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4,90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92,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DRIANO LEHMANN EIRELI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4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PÃO FATIADO INTEGRAL, acondicionado em embalagens de aproximadamente 500g, de massa leve, farinha de trigo, farinha de trigo integral, fermento, sal, açúcar, gordura tipo vegetal e água. Características 1ª qualidade, fresco, macio, tamanho uniforme. Acondicionado em embalagem de polietileno resistente e atóxico. Será rejeitado produto queimado ou mal cozido, com odor e sabor desagradável, presença de fungos. Todos entregues com a mesma qualidade e uniformidade. A embalagem deve conter os dados de identificação, procedência, informações nutricionais, número de lote, data de validade, quantidade de produto (peso) e registros cabíveis aos produt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VICONTI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5,98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2.392,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DRIANO LEHMANN EIRELI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5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Amido de milho 100% milho embalagem 500 gr. Deve conter os dados de identificação, procedência, informações nutricionais, número de lote, data de validade, quantidade de produto (peso) e registros cabíveis aos produtos. Validade mínima de 6 meses a partir da data de entrega.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MANU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95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97,5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DRIANO LEHMANN EIRELI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6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Milho in natura, congelado, embalagens de 500 g.  Deve conter dados de identificação, procedência, informações nutricionais, número de lote, data de validade, quantidade de produto (peso) e registros cabíveis aos produtos. Validade mínima de 6 meses a partir da data de entrega.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LAR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6,00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6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DRIANO LEHMANN EIRELI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6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Ervilha in natura, congelada, embalagens de 500 g. Deve conter dados de identificação, procedência, informações nutricionais, número de lote, data de validade, quantidade de produto (peso) e registros cabíveis aos produtos. Validade mínima de 6 meses a partir da data de entrega.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LAR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6,00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36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DRIANO LEHMANN EIRELI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7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Pão Sovado Tipo Caseiro média de aprox. 500gr, com data de fabricação e prazo de validade. Produzida de acordo com as boas práticas de manipulação de alimentos, sem uso de conservante sou outros aditivos de uso industrial. Acondicionado em embalagem de polietileno resistente e atóxico. Será rejeitado produto queimado ou malcozido, com odor e sabor desagradável, presença de fungos. Todos entregues com a mesma qualidade e uniformidade. A embalagem deve conter os dados de identificação, procedência, informações nutricionais, número de lote, data de validade, quantidade de produto (peso) e registros cabíveis aos produtos.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AGATHA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7,00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4.90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ASA DA CUCA LTD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rPr>
            </w:pPr>
            <w:r>
              <w:rPr>
                <w:sz w:val="24"/>
              </w:rPr>
              <w:t>600</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BISCOITO CASEIRO de açúcar-de-cana, milho ou rosca de nata com cobertura de glacê. Embalagens de 1 kg cada. Características: de 1ª qualidade, fresco, macio, tamanho uniforme. Produzida de acordo com as boas práticas de manipulação de alimentos, sem uso de conservante sou outros aditivos de uso industrial. Embalados em embalagem de polietileno resistente especifico para alimentos. Será rejeitado produto queimado ou malcozido, com odor e sabor desagradável, presença de fungos. Todos entregues com a mesma qualidade e uniformidade. Deve conter os dados de identificação, procedência, informações nutricionais, número de lote, data de validade, quantidade de produto (peso) e registros cabíveis a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 xml:space="preserve">Casa da Cuca </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16,40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rPr>
            </w:pPr>
            <w:r>
              <w:rPr>
                <w:sz w:val="24"/>
              </w:rPr>
              <w:t>9.840,00</w:t>
            </w:r>
          </w:p>
        </w:tc>
      </w:tr>
    </w:tbl>
    <w:p>
      <w:pPr>
        <w:pStyle w:val="TextBodyIndent"/>
        <w:ind w:right="-649" w:hanging="0"/>
        <w:rPr>
          <w:rFonts w:ascii="Arial" w:hAnsi="Arial" w:cs="Arial"/>
          <w:sz w:val="22"/>
          <w:szCs w:val="22"/>
        </w:rPr>
      </w:pPr>
      <w:r>
        <w:rPr>
          <w:rFonts w:cs="Arial" w:ascii="Arial" w:hAnsi="Arial"/>
          <w:sz w:val="22"/>
          <w:szCs w:val="22"/>
        </w:rPr>
        <w:t>Total dos Proponentes vencedores:</w:t>
      </w:r>
    </w:p>
    <w:tbl>
      <w:tblPr>
        <w:tblW w:w="10348" w:type="dxa"/>
        <w:jc w:val="left"/>
        <w:tblInd w:w="-572" w:type="dxa"/>
        <w:tblLayout w:type="fixed"/>
        <w:tblCellMar>
          <w:top w:w="0" w:type="dxa"/>
          <w:left w:w="108" w:type="dxa"/>
          <w:bottom w:w="0" w:type="dxa"/>
          <w:right w:w="108" w:type="dxa"/>
        </w:tblCellMar>
      </w:tblPr>
      <w:tblGrid>
        <w:gridCol w:w="6804"/>
        <w:gridCol w:w="354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ome do Fornecedor</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rPr>
            </w:pPr>
            <w:r>
              <w:rPr>
                <w:b/>
                <w:sz w:val="24"/>
              </w:rPr>
              <w:t>Valor total da propost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CS COMÉRCIO LTDA EPP</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rPr>
            </w:pPr>
            <w:r>
              <w:rPr>
                <w:b/>
                <w:sz w:val="24"/>
              </w:rPr>
              <w:t>30.967,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UTRI SC COMERCIO DE ALIMENTOS LTDA</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rPr>
            </w:pPr>
            <w:r>
              <w:rPr>
                <w:b/>
                <w:sz w:val="24"/>
              </w:rPr>
              <w:t>33.154,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 E M OESTE COMERCIAL EIRELI ME</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rPr>
            </w:pPr>
            <w:r>
              <w:rPr>
                <w:b/>
                <w:sz w:val="24"/>
              </w:rPr>
              <w:t>20.312,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SUPERMERCADO NAIBO LTDA ME</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rPr>
            </w:pPr>
            <w:r>
              <w:rPr>
                <w:b/>
                <w:sz w:val="24"/>
              </w:rPr>
              <w:t>99.270,7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BSOLUTO DISTRIBUIDORA LTDA EPP</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rPr>
            </w:pPr>
            <w:r>
              <w:rPr>
                <w:b/>
                <w:sz w:val="24"/>
              </w:rPr>
              <w:t>38.396,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ADRIANO LEHMANN EIRELI ME</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rPr>
            </w:pPr>
            <w:r>
              <w:rPr>
                <w:b/>
                <w:sz w:val="24"/>
              </w:rPr>
              <w:t>23.228,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ASA DA CUCA LTDA</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rPr>
            </w:pPr>
            <w:r>
              <w:rPr>
                <w:b/>
                <w:sz w:val="24"/>
              </w:rPr>
              <w:t>9.840,00</w:t>
            </w:r>
          </w:p>
        </w:tc>
      </w:tr>
    </w:tbl>
    <w:p>
      <w:pPr>
        <w:pStyle w:val="Normal1"/>
        <w:tabs>
          <w:tab w:val="clear" w:pos="0"/>
          <w:tab w:val="clear" w:pos="566"/>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498" w:leader="none"/>
          <w:tab w:val="left" w:pos="10195" w:leader="none"/>
          <w:tab w:val="left" w:pos="10762" w:leader="none"/>
        </w:tabs>
        <w:ind w:right="-427" w:hanging="0"/>
        <w:rPr>
          <w:sz w:val="22"/>
          <w:szCs w:val="22"/>
        </w:rPr>
      </w:pPr>
      <w:r>
        <w:rPr>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567" w:right="-649" w:hanging="0"/>
        <w:rPr>
          <w:szCs w:val="24"/>
        </w:rPr>
      </w:pPr>
      <w:r>
        <w:rPr>
          <w:szCs w:val="24"/>
        </w:rPr>
        <w:t xml:space="preserve">Após a fase de julgamento das propostas analisou-se a documentação dos vencedores </w:t>
      </w:r>
      <w:r>
        <w:rPr/>
        <w:t>constando estar em pleno acordo com as determinações constantes no edital</w:t>
      </w:r>
      <w:r>
        <w:rPr>
          <w:szCs w:val="24"/>
        </w:rPr>
        <w:t xml:space="preserve">. Sendo que os representantes das empresas </w:t>
      </w:r>
      <w:r>
        <w:rPr/>
        <w:t>CASA DA CUCA LTDA e ABSOLUTO DISTRIBUIDORA LTDA EPP</w:t>
      </w:r>
      <w:r>
        <w:rPr>
          <w:lang w:eastAsia="pt-BR"/>
        </w:rPr>
        <w:t>, retiraram-se antes do encerramento da sessão.</w:t>
      </w:r>
      <w:r>
        <w:rPr>
          <w:szCs w:val="24"/>
        </w:rPr>
        <w:t xml:space="preserve"> Encerrado o julgamento, declarado os vencedores, nenhuma licitante manifestou imediata e motivada intenção de interpor recurso, importando assim a decadência do direito de recurso, nos termos do artigo 4°, Incisos XVIII à XXI da Lei Federal 10.520/2002 e do Decreto Federal N° 3.555/2000 do artigo 11° da Lei Federal XVII a XX e suas alterações. Findos os trabalhos de julgamento das propostas e habilitações, a Pregoeira, encerrou a reunião de classificação das propostas e avaliação da regularidade da habilitação, determinando a lavratura da presente ata que após lida e aprovada, será assinada pelos representantes presentes e encaminhada ao Prefeito Municipal para os devidos fins e efeitos.</w:t>
      </w:r>
    </w:p>
    <w:p>
      <w:pPr>
        <w:pStyle w:val="Normal"/>
        <w:tabs>
          <w:tab w:val="clear" w:pos="708"/>
          <w:tab w:val="left" w:pos="9498" w:leader="none"/>
        </w:tabs>
        <w:ind w:left="-284" w:right="-427" w:hanging="0"/>
        <w:jc w:val="both"/>
        <w:rPr>
          <w:rFonts w:ascii="Arial" w:hAnsi="Arial" w:cs="Arial"/>
          <w:sz w:val="22"/>
          <w:szCs w:val="22"/>
        </w:rPr>
      </w:pPr>
      <w:r>
        <w:rPr>
          <w:rFonts w:cs="Arial" w:ascii="Arial" w:hAnsi="Arial"/>
          <w:sz w:val="22"/>
          <w:szCs w:val="22"/>
        </w:rPr>
      </w:r>
    </w:p>
    <w:p>
      <w:pPr>
        <w:pStyle w:val="Normal"/>
        <w:ind w:left="-426" w:right="-315" w:hanging="0"/>
        <w:jc w:val="both"/>
        <w:rPr/>
      </w:pPr>
      <w:r>
        <w:rPr>
          <w:rFonts w:eastAsia="Arial" w:cs="Arial" w:ascii="Arial" w:hAnsi="Arial"/>
          <w:sz w:val="24"/>
          <w:szCs w:val="24"/>
        </w:rPr>
        <w:t xml:space="preserve">        </w:t>
      </w:r>
      <w:r>
        <w:rPr>
          <w:rFonts w:cs="Arial" w:ascii="Arial" w:hAnsi="Arial"/>
          <w:sz w:val="24"/>
          <w:szCs w:val="24"/>
        </w:rPr>
        <w:t>Nada mais havendo a tratar lavrou-se a presente ata</w:t>
      </w:r>
    </w:p>
    <w:p>
      <w:pPr>
        <w:pStyle w:val="Normal"/>
        <w:ind w:left="-426" w:right="-315" w:hanging="0"/>
        <w:jc w:val="both"/>
        <w:rPr>
          <w:rFonts w:ascii="Arial" w:hAnsi="Arial" w:cs="Arial"/>
          <w:sz w:val="24"/>
          <w:szCs w:val="24"/>
        </w:rPr>
      </w:pPr>
      <w:r>
        <w:rPr>
          <w:rFonts w:cs="Arial" w:ascii="Arial" w:hAnsi="Arial"/>
          <w:sz w:val="24"/>
          <w:szCs w:val="24"/>
        </w:rPr>
      </w:r>
    </w:p>
    <w:p>
      <w:pPr>
        <w:pStyle w:val="Normal"/>
        <w:ind w:right="-315" w:hanging="0"/>
        <w:jc w:val="both"/>
        <w:rPr>
          <w:rFonts w:ascii="Arial" w:hAnsi="Arial" w:cs="Arial"/>
          <w:sz w:val="22"/>
          <w:szCs w:val="22"/>
        </w:rPr>
      </w:pPr>
      <w:r>
        <w:rPr>
          <w:rFonts w:cs="Arial" w:ascii="Arial" w:hAnsi="Arial"/>
          <w:sz w:val="22"/>
          <w:szCs w:val="22"/>
        </w:rPr>
      </w:r>
    </w:p>
    <w:p>
      <w:pPr>
        <w:pStyle w:val="Normal"/>
        <w:ind w:left="-567" w:right="-31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ibi - SC, 03/02/2021</w:t>
      </w:r>
    </w:p>
    <w:p>
      <w:pPr>
        <w:pStyle w:val="Normal"/>
        <w:ind w:left="-567" w:right="-315" w:hanging="0"/>
        <w:jc w:val="both"/>
        <w:rPr>
          <w:rFonts w:ascii="Arial" w:hAnsi="Arial" w:cs="Arial"/>
          <w:b/>
          <w:b/>
          <w:sz w:val="22"/>
          <w:szCs w:val="22"/>
        </w:rPr>
      </w:pPr>
      <w:r>
        <w:rPr>
          <w:rFonts w:cs="Arial" w:ascii="Arial" w:hAnsi="Arial"/>
          <w:b/>
          <w:sz w:val="22"/>
          <w:szCs w:val="22"/>
        </w:rPr>
      </w:r>
    </w:p>
    <w:p>
      <w:pPr>
        <w:pStyle w:val="Normal"/>
        <w:ind w:left="-567" w:right="-315" w:hanging="0"/>
        <w:jc w:val="both"/>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108" w:type="dxa"/>
          <w:bottom w:w="0" w:type="dxa"/>
          <w:right w:w="108" w:type="dxa"/>
        </w:tblCellMar>
      </w:tblPr>
      <w:tblGrid>
        <w:gridCol w:w="3402"/>
        <w:gridCol w:w="2268"/>
        <w:gridCol w:w="39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DANDARA JEANE GALLON</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Pregoeira</w:t>
            </w:r>
          </w:p>
        </w:tc>
        <w:tc>
          <w:tcPr>
            <w:tcW w:w="396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 w:val="22"/>
                <w:szCs w:val="22"/>
              </w:rPr>
            </w:pPr>
            <w:r>
              <w:rPr>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MAGNO GALON</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Equipe de Apoio</w:t>
            </w:r>
          </w:p>
        </w:tc>
        <w:tc>
          <w:tcPr>
            <w:tcW w:w="396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 w:val="22"/>
                <w:szCs w:val="22"/>
              </w:rPr>
            </w:pPr>
            <w:r>
              <w:rPr>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MARQUELINE DE ARUDE</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Equipe de Apoio</w:t>
            </w:r>
          </w:p>
        </w:tc>
        <w:tc>
          <w:tcPr>
            <w:tcW w:w="396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 w:val="22"/>
                <w:szCs w:val="22"/>
              </w:rPr>
            </w:pPr>
            <w:r>
              <w:rPr>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LUIZA FERRONATO</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Equipe de Apoio</w:t>
            </w:r>
          </w:p>
        </w:tc>
        <w:tc>
          <w:tcPr>
            <w:tcW w:w="396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 w:val="22"/>
                <w:szCs w:val="22"/>
              </w:rPr>
            </w:pPr>
            <w:r>
              <w:rPr>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ALEX SANDRO MONTEIRO</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Procurador</w:t>
            </w:r>
          </w:p>
        </w:tc>
        <w:tc>
          <w:tcPr>
            <w:tcW w:w="396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 w:val="22"/>
                <w:szCs w:val="22"/>
              </w:rPr>
            </w:pPr>
            <w:r>
              <w:rPr>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FABIANO ANTONIO PALOSCHI</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 xml:space="preserve">Procurador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DOUGLAS NAIBO</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 xml:space="preserve">Sócio Administrador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ELOI SCHIMELFENING</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Procurador</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ADRIANO LEHMANN</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 xml:space="preserve">Sócio Administrador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 w:val="22"/>
                <w:szCs w:val="22"/>
              </w:rPr>
            </w:pPr>
            <w:r>
              <w:rPr>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r>
          </w:p>
        </w:tc>
      </w:tr>
    </w:tbl>
    <w:p>
      <w:pPr>
        <w:pStyle w:val="Normal"/>
        <w:ind w:left="-567" w:right="-315"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595" w:leader="none"/>
        </w:tabs>
        <w:rPr>
          <w:rFonts w:ascii="Arial" w:hAnsi="Arial" w:cs="Arial"/>
          <w:sz w:val="22"/>
          <w:szCs w:val="22"/>
        </w:rPr>
      </w:pPr>
      <w:r>
        <w:rPr>
          <w:rFonts w:cs="Arial" w:ascii="Arial" w:hAnsi="Arial"/>
          <w:sz w:val="22"/>
          <w:szCs w:val="22"/>
        </w:rPr>
        <w:tab/>
      </w:r>
    </w:p>
    <w:p>
      <w:pPr>
        <w:pStyle w:val="Normal"/>
        <w:tabs>
          <w:tab w:val="clear" w:pos="708"/>
          <w:tab w:val="left" w:pos="2595"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383480365" r:id="rId1"/>
      </w:object>
    </w:r>
    <w:r>
      <mc:AlternateContent>
        <mc:Choice Requires="wps">
          <w:drawing>
            <wp:anchor behindDoc="1" distT="0" distB="0" distL="114935" distR="114935" simplePos="0" locked="0" layoutInCell="0" allowOverlap="1" relativeHeight="57">
              <wp:simplePos x="0" y="0"/>
              <wp:positionH relativeFrom="column">
                <wp:posOffset>1143000</wp:posOffset>
              </wp:positionH>
              <wp:positionV relativeFrom="paragraph">
                <wp:posOffset>227965</wp:posOffset>
              </wp:positionV>
              <wp:extent cx="4495800" cy="685800"/>
              <wp:effectExtent l="0" t="0" r="0" b="0"/>
              <wp:wrapNone/>
              <wp:docPr id="1" name="Frame1"/>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Garamond" w:hAnsi="Garamond" w:cs="Garamond"/>
      <w:b/>
      <w:sz w:val="24"/>
      <w:lang w:val="pt-BR" w:bidi="ar-SA"/>
    </w:rPr>
  </w:style>
  <w:style w:type="character" w:styleId="RecuodecorpodetextoChar">
    <w:name w:val="Recuo de corpo de texto Char"/>
    <w:qFormat/>
    <w:rPr>
      <w:sz w:val="24"/>
      <w:szCs w:val="24"/>
      <w:lang w:val="pt-BR" w:bidi="ar-SA"/>
    </w:rPr>
  </w:style>
  <w:style w:type="character" w:styleId="NormalChar">
    <w:name w:val="normal Char"/>
    <w:qFormat/>
    <w:rPr>
      <w:rFonts w:ascii="Arial" w:hAnsi="Arial" w:cs="Arial"/>
      <w:spacing w:val="-3"/>
      <w:sz w:val="24"/>
      <w:lang w:val="pt-BR" w:bidi="ar-SA"/>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TextBodyIndent">
    <w:name w:val="Body Text Indent"/>
    <w:basedOn w:val="Normal"/>
    <w:pPr>
      <w:ind w:right="-315" w:firstLine="720"/>
      <w:jc w:val="both"/>
    </w:pPr>
    <w:rPr>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6:00Z</dcterms:created>
  <dc:creator>Cassi</dc:creator>
  <dc:description/>
  <cp:keywords/>
  <dc:language>en-US</dc:language>
  <cp:lastModifiedBy>HP</cp:lastModifiedBy>
  <cp:lastPrinted>2021-02-03T11:35:00Z</cp:lastPrinted>
  <dcterms:modified xsi:type="dcterms:W3CDTF">2021-02-03T14:36:00Z</dcterms:modified>
  <cp:revision>2</cp:revision>
  <dc:subject/>
  <dc:title>ATA COM VISTAS AO PROCESSO LICITATÓRIO_Nº 029/2011 MODALIDADE PREGÃO PRESENCIAL Nº 012/2011</dc:title>
</cp:coreProperties>
</file>