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10/2021 MODALIDADE PREGÃO PRESENCIAL RP Nº 004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08:00 horas do dia 04/02/2021 nas dependências da Sala de Licitações da Prefeitura Municipal de Caibi a Pregoeira Sra. DANDARA JEANE GALLON, juntamente com a equipe de apoio designado pelo Decreto  N° 018/2021 iniciou a sessão do Processo Licitatório N° 010/2021 na modalidade Pregão Presencial N° 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04/2021 que possui como objeto: REGISTRO DE PREÇOS PARA EVENTUAL AQUISIÇÃO DE MATERIAIS DE HIGIENE E LIMPEZA PARA MANUTENÇÃO DAS ATIVIDADES DAS ESCOLAS DA REDE MUNICIPAL DE ENSINO DO MUNICÍPIO DE CAIBI. Aberta a sessão, o interessado procedeu ao credenciamento para poder ofertar lances, ou apenas acompanhar a licitação, com poderes gerais de representação, tendo sido credenciado o </w:t>
      </w:r>
      <w:r>
        <w:rPr/>
        <w:t>seguinte interessad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E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ENCIAD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NUTRI SC COMÉRCIO DE ALIMENTOS EIR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GISELE LISEANE REICH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ABSOLUTO  DISTRIBUIDORA LTDA - E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GILBERTO LUIZ ORLANDIN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SCS COMÉRCIO LTDA E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ELÓI SCHIMELFENI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ADRIANO LEHMANN EIRELI 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ADRIANO LEHMAN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LEANDRO APARECIDA DE PAULA 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LEANDRO APARECIDA DE PAUL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BUGRE COMERCIO EIR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FABIANO ANTONIO PALOSCH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DENTAL HIGIX PRODUTOS ODONTOLOGICOS MEDICOS HOSPITALARES EIR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VITOR DONINI FILH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DISMACRO DISTRIBUIDORA E ATACADISTA EIR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DAVI ANGELO BARIL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VF IMPORTAÇÃO E COMÉRCIO LT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ERIC ANYHONY FROHLICH VERTI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redenciamento as empresas entregaram a declaração que cumpre com os requisitos de habilitação e comprovaram a condição de Micro Empresa e Empresa de Pequeno Porte. Ato contínuo a Pregoeira efetuou a verificação do atendimento a Lei 10.520/2002, e verificou que as empresas licitantes cumpriram com à disposição da Lei. Em seguida, os interessados entregaram a pregoeira em envelopes separados à proposta de preços e a documentação de habilitação, tendo os proponentes a seguir entregue os envelop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NUTRI SC COMÉRCIO DE ALIMENTOS EIRE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ABSOLUTO  DISTRIBUIDORA LTDA - EPP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SCS COMÉRCIO LTDA EPP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ADRIANO LEHMANN EIRELI M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LEANDRO APARECIDA DE PAULA M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BUGRE COMERCIO EIRE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DENTAL HIGIX PRODUTOS ODONTOLOGICOS MEDICOS HOSPITALARES EIRE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DISMACRO DISTRIBUIDORA E ATACADISTA EIREL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VF IMPORTAÇÃO E COMÉRCIO LTDA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Foram desclassificados os itens 01,02,03,04,05,06,08,13,018,19,20,21,29,31,32,33,36,37,38 e 40 da empresa VF IMPORTAÇÃO E COMÉRCIO LTDA, por não atenderem as exigências do edital, conforme item 7.2.2 letra a do edital, não constava descrição geral quanto ao objeto,  os itens 10,11,12 e 18 da empresa ABSOLUTO DISTRIBUIDORA LTDA – EPP, os itens 06,24,25 da empresa LEANDRO APARECIDA DE PAULA ME, por serem considerados inexequíveis, conforme item 7.2.2 do edital letral b. A pregoeira deu inicio a etapa de apresentação dos lances verbais, após os lances verbais foi declarado vencedor os seguintes proponentes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2586"/>
        <w:gridCol w:w="992"/>
        <w:gridCol w:w="992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CS COMÉRCI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lvejante sem cloro, Composição: Química, Peróxido de Hidrogênio, Coadjuvantes, Sequestrante, Fragrância e Água.Componente Ativo: Peróxido de Hidrogênio, embalagem plástica com 2 litros (tampa lacrada). Caixas com 6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AMD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9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4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CS COMÉRCI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maciante de roupas, composição: Álcool Cetoestearílico, Ácido Cítrico, Cloreto de Benzalcônio, Ácido di-Fosfônico, Corante, Fragrância e Água- Componente ativo: Cloreto de Cetil Trimetil Amônio a 50%. Embalagem plástica com 2 litros (tampa lacrada). Caixas com 6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AMD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1,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19,9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CS COMÉRCI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uva descartável para procedimento não cirúrgico, fabricada em látex de borracha natural. Tipo não estéril, ambidestra, punho com bainha superfície lisa aprovado pelo INMETRO, tamanho G, caixas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.68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CS COMÉRCIO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uva descartável para procedimento não cirúrgico, fabricada em látex de borracha natural. Tipo não estéril, ambidestra, punho com bainha superfície lisa aprovado pelo INMETRO, tamanho M, caixas com 1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NO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.52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UTRI SC COMERCIO DE AL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do de espuma quadrado. Composição: madeira, espuma, EPP e metal de 25 x 9 x 8 cm na cor amarela ou branca, densidade da espuma média, com cabo de madei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LOCAT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31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UTRI SC COMERCIO DE AL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Touca descartável sanfonada com elástico. Confeccionada em TNT. Apresentação: Pacote com  10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BOMP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96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UTRI SC COMERCIO DE AL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co p/ Freezer-Roll em material polietilenos, 2 Kg para armazenar alimentos, rolos com 100 sacos de 20x33cm, contra defeitos de fabr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BSOLUTO DISTRIBUIDORA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Álcool etílico, tipo hidratado, teor alcoólico 70%, apresentação líquida, embalagem plástica com 1 litro (tampa lacrada), caixa com 12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FLO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0,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.266,5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BSOLUTO DISTRIBUIDORA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GRAMPOS de roupa em madeira, pacotes com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DESAF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BSOLUTO DISTRIBUIDORA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aco plástico para lixo, capacidade 100 litros /20 kg,apresentação rolo, largura 75 cm, altura 1,05 cm, resistente,rolo com no mínimo 25 unida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ROLL PLA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.76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BSOLUTO DISTRIBUIDORA LTDA 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co p/ Freezer-Roll em material polietilenos, 5 Kg para armazenar alimentos, rolos com 100 sacos de 28x42cm, contra defeitos de fabr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,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69,2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Água sanitária, Cloro Ativo. Composição química hipoclorito de sódio, teor cloro ativo varia de 2 a 2,50%, aplicação lavagem de roupas, manchas, limpeza de vidros, louças porcelanas, mármores, plásticos e cerâmicas, desinfecção de pias, vasos sanitários e ralos, limpeza geral, desinfecção de frutas, verduras e legumes, combate a larva do mosquito da dengue.Embalagem plástica com 2 litros (tampa lacrad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,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593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esinfetante com fórmula de ação germicida bactericida. Composição: Cloreto de Didecil Dimetil Amônio, Cloreto de Aquil Dimetil Benzil Amônio, Coadjuvantes, 5 Cloro- 2, metil isotiazolin-3 ona, 2 metil – 4 isotiazolin, 3 ona, corante, Fragrância e água. Componentes ativos cloretos de dicecil dimetil Amônio/ cloreto de alquil dimetil Benzil Amônio 0,25ª 0,40 % p.p. As fragrâncias devem ser de Lavanda, Pinho, Jasmim e Limão. Embalagens em plástico transparente de 2 litros (tampa lacrad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,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539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apel higiênico material 100% celulose virgem, na cor branca, folha dupla, extra macio de 10cmx250m com 8 rolos, gramatura de 29g/m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FOFINH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etergente, Composição: componente ativo, espessante, sequestrante, conservante, coadjuvante, corantes, fragrância e veículo. Componente ativo: linear alquibenzeno e sulfato de sódio. Tensoativo biodegradável. Fragrâncias: neutro, maça e chá verde. Embalagem com 500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.3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ponaceo cremoso 300ml, Composição:Tensoativos aniônicos e não iônicos, espessante, alcalizantes, abrasivo, preservante, pigmentos, fragrância e veículo. Componente ativo linear alquilbenzeno sulfonato de só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4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apel toalha bobina, com 06 rolos (rolos com 20 cm x 200m) 100% celulose virgem, na cor branca, com gramatura de no minimo 36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BELA 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bonete líquido de grande poder de limpeza, uso nos banheiro privativos e coletivos,preferencialmente com aroma erva-doce ou pitanga, embalagem com 5 li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2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etergente concentrado para limpeza de 5lts com composição: alquil benzeno, lauril éter, sulfato de sódio, neutralizante, sequestrante, espessantes e conserva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opos descartáveis de 200 ml PP transparente, contendo 2500 unidades por caixa, sendo 100und por ti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COPOS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.2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Cera líquida – Embalagens de 750 ml. Composição: emulsão de ceras naturais e sintéticas, resimax, plastificantes, niveladores, preservante, fragrância e aguá;Teor de Não Voláteis: 8,0 a 11,0%;pH (25°C): 8,4 a 9,4; Densidade aprox.: 1,0 g/mL;Aspecto Físico: Líquido;Fragrância: Floral;Cores: Incolor;Rendimento: 40 a 60 m2 / L; Caixas com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8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74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romatizante (óleo) de ambiente uso domiciliar 140 ml aroma de eucali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Álcool gel. Gel à base de álcool para higienização, a 70%, com ação anti-séptica, sem enxágue.  Composição: Álcool etílico, polímero carboxílico, neutralizante, umectante, conservante, quelante e água deionizada.  Prazo de Validade: 24 meses a partir da data de fabricação. Embalagem: 5 li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LAMO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DRIANO LEHMANN EIRELI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Fósforo, material corpo madeira, cor cabeça vermelha, tipo longo, caixa com no mínimo 30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ABOAR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DRIANO LEHMANN EIRELI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Rodo Espuma com manta abrasiva. Indicado para limpeza de azulejos e pisos com incrustações. Com cabo de madeira plastificada, com rosca, tamanho no mínimo 40 cm x espessura da espuma no mínimo de 06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UIR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,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197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DRIANO LEHMANN EIRELI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Funil grande  de plástico com diâmetro acima de 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ALV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abão em Pó 1 Kg - Composto de Tensoativo Aniônico, Coadjuvantes, Sinergista, Corantes, Carga, Enzima Branqueadores óptico, agente antirredepositante, Fragrância e água.  Contem tensoativo biodegradável. Principio ativo: Linear aquil benzeno e Sulfato de sódi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OTA LIM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Toalha de banho material 100% de algodão comprimento no mínimo 1,40cm x largura 70cm, felpuda, macia ,cores vari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FLAB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7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.041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oalha de rosto, material 100% algodão, comprimento no mínimo 80 cm, largura 45 cm, felpuda, macia, cores divers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OAM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ano de limpeza 100% algodão de no minimo 80cm x 100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52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Pano de prato, material 100% algodão, comprimento no mínimo 55 cm, largura 85 cm, cores diversas (estampado), características adicionais absorvente, lavável e durável, com bainha nas latera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FLAB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,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co plástico para lixo, capacidade 30 litros/ 6 kg, apresentação rolo, largura 59 cm, altura 62 cm, resistente, rolo com no mínimo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BRAIMP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89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co plástico para lixo, capacidade 50 litros/10 kg, apresentação rolo, largura 63 cm, altura 80cm, resistente, rolo com no mínimo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BRAIMP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Esponja para louça de no mínimo 110 x 75 x 20mm pcte com 3 unidades, na  cor verde e amare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FORT LI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,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45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F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apel higiênico, material 100% celulose  virgem, largura 10 cm, tipo picotado, cor branca, folhas duplas, macio, de alta qualidade, fardos com 16 pacotes de 04 rolos com 30 metros c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QUAL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.56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Papel toalha, branco luxo, contém 2 rolos, com 60 toalhas cada de  no mínimo 22cm x 20 cm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NATURE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,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1,6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odo com base de alumínio com duas borrachas, cada borracha com 1 cm de espessura, com a base medindo 60cm e cabo de alumín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LOCAT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Esponja de aço de boa qualidade – aço carbono, contendo 8 unidades. A embalagem deve conter todas as especificações técnicas do mesmo, e contendo ainda o prazo de validad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LUS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Sacolas plásticas no mínimo de 38cmx48cm / com alças, caixas com 1000 unidades: composição leva polietileno, material derivado do petróle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LE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aco para Freezer-Roll em material polietilenos, 8Kg para armazenar alimentos, rolos com 100 sacos de 35X50cm, contra defeitos de fabric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GIOP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49,5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ISMACRO DISTRIBUIDORA E ATACADISTA EIR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uva látex p/ limpeza pesada tamanho M, embalagem com 1 par, super resistentes a produtos químicos minimo 36 cm de comprimento com 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Tal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Total dos Proponentes Vencedore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SCS COMÉRCIO LTDA E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69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UTRI SC COMERCIO DE ALIMENTOS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BSOLUTO DISTRIBUIDORA LTDA EP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8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LEANDRO APARECIDO DE PAULA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4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ADRIANO LEHMANN EIRELI 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BUGRE COMERCIAL EIR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83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ISMACRO DISTRIBUIDORA E ATACADISTA EIRE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649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649" w:hanging="0"/>
        <w:rPr>
          <w:szCs w:val="24"/>
        </w:rPr>
      </w:pPr>
      <w:r>
        <w:rPr>
          <w:szCs w:val="24"/>
        </w:rPr>
        <w:t xml:space="preserve">Após a fase de julgamento das propostas, os representantes das empresas </w:t>
      </w:r>
      <w:r>
        <w:rPr>
          <w:sz w:val="20"/>
        </w:rPr>
        <w:t>NUTRI SC COMÉRCIO DE ALIMENTOS EIRELI, ABSOLUTO  DISTRIBUIDORA LTDA – EPP, LEANDRO APARECIDA DE PAULA ME, BUGRE COMERCIO EIRELI, VF IMPORTAÇÃO E COMÉRCIO LTDA</w:t>
      </w:r>
      <w:r>
        <w:rPr>
          <w:szCs w:val="24"/>
        </w:rPr>
        <w:t xml:space="preserve"> retiraram-se antes do término da sessão, analisou-se a documentação dos vencedores </w:t>
      </w:r>
      <w:r>
        <w:rPr/>
        <w:t>constando estar em pleno acordo com as determinações constantes no edital.</w:t>
      </w:r>
      <w:r>
        <w:rPr>
          <w:szCs w:val="24"/>
        </w:rPr>
        <w:t xml:space="preserve"> 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tabs>
          <w:tab w:val="clear" w:pos="708"/>
          <w:tab w:val="left" w:pos="9498" w:leader="none"/>
        </w:tabs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ind w:left="-426"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 - SC,04/02/2021</w:t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MAGNO G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LUIZA FERR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Equipe de Apo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MARQUELINE DE AR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Equipe de Apo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ADRIANO LEH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Sócio Administr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DAVI ANGELO BAR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Sócio Administr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VITOR DONINI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Procur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0"/>
              </w:rPr>
            </w:pPr>
            <w:r>
              <w:rPr>
                <w:sz w:val="20"/>
              </w:rPr>
              <w:t>ELÓI SCHIMELFEN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  <w:t>Procurado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3543112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2:00Z</dcterms:created>
  <dc:creator>Cassi</dc:creator>
  <dc:description/>
  <cp:keywords/>
  <dc:language>en-US</dc:language>
  <cp:lastModifiedBy>HP</cp:lastModifiedBy>
  <cp:lastPrinted>2020-01-15T11:21:00Z</cp:lastPrinted>
  <dcterms:modified xsi:type="dcterms:W3CDTF">2021-02-04T13:32:00Z</dcterms:modified>
  <cp:revision>2</cp:revision>
  <dc:subject/>
  <dc:title>ATA COM VISTAS AO PROCESSO LICITATÓRIO_Nº 029/2011 MODALIDADE PREGÃO PRESENCIAL Nº 012/2011</dc:title>
</cp:coreProperties>
</file>